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72287284"/>
      <w:bookmarkStart w:id="1" w:name="_Hlk172287284"/>
      <w:bookmarkEnd w:id="1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iudad, fech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2" w:name="_Hlk149746982"/>
      <w:r>
        <w:rPr>
          <w:rFonts w:cs="Arial" w:ascii="Arial" w:hAnsi="Arial"/>
          <w:b/>
          <w:sz w:val="20"/>
          <w:szCs w:val="20"/>
        </w:rPr>
        <w:t>INSTITUCIÓN TRANSPORTISTA: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2"/>
      </w:tblGrid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4974735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Transporte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49747300"/>
      <w:bookmarkStart w:id="5" w:name="_Hlk149747300"/>
      <w:bookmarkEnd w:id="5"/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Pers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268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 Autor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49747439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licen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 OSR para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Ocupacional de Seguridad Radiológica para transporte (si pose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 RECEPTORA (usuario fin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49747300"/>
      <w:bookmarkStart w:id="8" w:name="_Hlk149747300"/>
      <w:bookmarkEnd w:id="8"/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2"/>
      </w:tblGrid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tipo C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Personal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1985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 Autor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licenc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9" w:name="_Hlk149747483"/>
      <w:r>
        <w:rPr>
          <w:rFonts w:cs="Arial" w:ascii="Arial" w:hAnsi="Arial"/>
          <w:b/>
          <w:sz w:val="20"/>
          <w:szCs w:val="20"/>
        </w:rPr>
        <w:t>FUENTES</w:t>
      </w:r>
      <w:bookmarkEnd w:id="9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entes abiert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isótopos a importar </w:t>
            </w:r>
            <w:r>
              <w:rPr>
                <w:rFonts w:cs="Arial" w:ascii="Arial" w:hAnsi="Arial"/>
                <w:sz w:val="20"/>
                <w:szCs w:val="20"/>
              </w:rPr>
              <w:t>(ejemplo: I-131, Tc-99, etc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Ci/Bq)</w:t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ncluir una fila por cada tipo de radioisótopo a impor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s sellada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s a importar </w:t>
            </w:r>
            <w:r>
              <w:rPr>
                <w:rFonts w:cs="Arial" w:ascii="Arial" w:hAnsi="Arial"/>
                <w:sz w:val="20"/>
                <w:szCs w:val="20"/>
              </w:rPr>
              <w:t>(ejemplo: Cs-1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Ci/Bq)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ncluir una fila por cada fuente a impor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3.3. </w:t>
      </w:r>
      <w:r>
        <w:rPr>
          <w:rFonts w:cs="Arial" w:ascii="Arial" w:hAnsi="Arial"/>
          <w:b/>
          <w:sz w:val="20"/>
          <w:szCs w:val="20"/>
          <w:lang w:val="es-EC"/>
        </w:rPr>
        <w:t>Bulto a transportar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2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ipo de bul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Índice de transporte de orig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/>
      </w:pPr>
      <w:r>
        <w:rPr/>
        <w:t>4. ITINERARI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alida: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149749514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lega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a a segui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aproximado de viaje (hora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Electrónica – OS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 Transport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y Apellidos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  <w:bookmarkStart w:id="11" w:name="_Hlk172287284"/>
      <w:bookmarkStart w:id="12" w:name="_Hlk172287284"/>
      <w:bookmarkEnd w:id="12"/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NOTA: Es obligación de la Institución Transportista remitir mensualmente la matriz de reporte de los trámites de Autorización de movilización de fuentes radiactivas correspondientes a importaciones, adjuntando los planes de transporte en los formatos autorizados que se encuentran en los apartados de formatos y anexos del trámite Gob.ec </w:t>
      </w:r>
      <w:r>
        <w:rPr>
          <w:rFonts w:cs="Arial" w:ascii="Arial" w:hAnsi="Arial"/>
          <w:i/>
          <w:sz w:val="20"/>
          <w:szCs w:val="20"/>
          <w:lang w:val="es-EC"/>
        </w:rPr>
        <w:t xml:space="preserve">“Emisión de autorización de movilización de fuentes radiactivas”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13" w:name="_Hlk101767124"/>
          <w:bookmarkEnd w:id="13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itinerario para el transporte de Fuentes Radiactiv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5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ngsana New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Angsana New"/>
      <w:sz w:val="24"/>
      <w:szCs w:val="24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3:00Z</dcterms:created>
  <dc:creator>Jessica Paola Gomez Yaselga</dc:creator>
  <dc:description/>
  <cp:keywords/>
  <dc:language>en-US</dc:language>
  <cp:lastModifiedBy>Chávez Oleas Natali Alejandra</cp:lastModifiedBy>
  <cp:lastPrinted>2023-11-01T17:01:00Z</cp:lastPrinted>
  <dcterms:modified xsi:type="dcterms:W3CDTF">2025-04-23T18:21:00Z</dcterms:modified>
  <cp:revision>9</cp:revision>
  <dc:subject/>
  <dc:title/>
</cp:coreProperties>
</file>