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- Lea las indicaciones en la hoja adjunta antes de llenar la presente solicit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- Únicamente se receptará solicitudes con todos los datos y documentación compl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- Tres meses antes de caducar la licencia, iniciar el trámite para su renovación.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utorización No. _________________________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22"/>
        <w:gridCol w:w="426"/>
        <w:gridCol w:w="2693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DE TRÁMITE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NOV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UALIZ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servación: 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MPLI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ervación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Listavistosanfasis1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OS PERSONALE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84"/>
        <w:gridCol w:w="384"/>
        <w:gridCol w:w="384"/>
        <w:gridCol w:w="384"/>
        <w:gridCol w:w="444"/>
        <w:gridCol w:w="384"/>
        <w:gridCol w:w="384"/>
        <w:gridCol w:w="384"/>
        <w:gridCol w:w="384"/>
        <w:gridCol w:w="388"/>
        <w:gridCol w:w="769"/>
        <w:gridCol w:w="673"/>
        <w:gridCol w:w="673"/>
        <w:gridCol w:w="1315"/>
      </w:tblGrid>
      <w:tr>
        <w:trPr>
          <w:trHeight w:val="332" w:hRule="atLeast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pellidos: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bres: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tografía actualizada</w:t>
            </w:r>
          </w:p>
        </w:tc>
      </w:tr>
      <w:tr>
        <w:trPr>
          <w:trHeight w:val="3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édula (Pasaporte)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x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1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4.0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2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fillcolor="white" stroked="t" o:allowincell="t" style="position:absolute;margin-left:13.85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vincia: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udad: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rección: 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éfono: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ular: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E-mail:                                                                                                             Código postal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avistosanfasis1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TITUCION DE TRABAJO</w:t>
      </w:r>
    </w:p>
    <w:p>
      <w:pPr>
        <w:pStyle w:val="Listavistosanfasis1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2340"/>
        <w:gridCol w:w="2516"/>
      </w:tblGrid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Nombre o Razón Social </w:t>
            </w:r>
            <w:r>
              <w:rPr>
                <w:rFonts w:cs="Arial" w:ascii="Calibri" w:hAnsi="Calibri"/>
                <w:sz w:val="22"/>
                <w:szCs w:val="22"/>
              </w:rPr>
              <w:t>(como indica en el RUC)</w:t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RUC de la Institución: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Tipo:                                             Estatal       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Privada                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ovinci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iudad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Dirección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Departamento de Trabajo: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Horas de Trabajo por sema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-mail:</w:t>
            </w:r>
          </w:p>
        </w:tc>
      </w:tr>
    </w:tbl>
    <w:p>
      <w:pPr>
        <w:pStyle w:val="Listavistosanfasis1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avistosanfasis1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ACIÓN Y CAPACITACIÓN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avistosanfasis1"/>
        <w:numPr>
          <w:ilvl w:val="1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STUDIOS PROFESIONALES</w:t>
      </w:r>
    </w:p>
    <w:p>
      <w:pPr>
        <w:pStyle w:val="Normal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80"/>
        <w:gridCol w:w="2014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CIÓN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ÍTULO OBTEN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UD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AIÍS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Listavistosanfasis1"/>
        <w:numPr>
          <w:ilvl w:val="1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RSOS, SEMINARIOS, TALLERES RELACIONADOS AL AREA DE TRABAJ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43"/>
      </w:tblGrid>
      <w:tr>
        <w:trPr>
          <w:trHeight w:val="4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 RE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URACIÓN (HORAS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avistosanfasis1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</w:rPr>
        <w:t>CAMPOS DE APLICACIÓN DE LAS  FUENTES DE RADIACIÓN</w:t>
      </w:r>
    </w:p>
    <w:p>
      <w:pPr>
        <w:pStyle w:val="Listavistosanfasis1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2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 xml:space="preserve">Industria: </w:t>
        <w:tab/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lang w:val="es-ES"/>
        </w:rPr>
        <w:tab/>
        <w:tab/>
        <w:tab/>
        <w:tab/>
        <w:tab/>
        <w:tab/>
        <w:tab/>
        <w:t>Medicina:</w:t>
        <w:tab/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Investigación y Enseñanza:</w:t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</w:p>
    <w:p>
      <w:pPr>
        <w:pStyle w:val="Normal"/>
        <w:ind w:left="-900" w:firstLine="900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</w:p>
    <w:p>
      <w:pPr>
        <w:pStyle w:val="Normal"/>
        <w:ind w:left="-900" w:firstLine="900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  <w:tab/>
        <w:t>Practicas: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Braquiterapia:</w:t>
        <w:tab/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lang w:val="es-ES"/>
        </w:rPr>
        <w:t xml:space="preserve"> </w:t>
        <w:tab/>
        <w:t xml:space="preserve">Perfilaje de Pozos: </w:t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90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Teleterapia:</w:t>
        <w:tab/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lang w:val="es-ES"/>
        </w:rPr>
        <w:tab/>
        <w:t>Medidores nucleares:</w:t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 xml:space="preserve">Irradiador Industrial: </w:t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lang w:val="es-ES"/>
        </w:rPr>
        <w:tab/>
        <w:t>Rayos X:</w:t>
        <w:tab/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90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Gammagrafía industrial:</w:t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lang w:val="es-ES"/>
        </w:rPr>
        <w:tab/>
        <w:t>Medicina Nuclear:</w:t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ab/>
        <w:tab/>
        <w:tab/>
        <w:t>Ciclotrón:</w:t>
        <w:tab/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lang w:val="es-ES"/>
        </w:rPr>
        <w:tab/>
        <w:t>Aceleradores Lineales:</w:t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ab/>
        <w:tab/>
        <w:tab/>
        <w:t>Otros (especificar)</w:t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0" w:hanging="0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Listavistosanfasis1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avistosanfasis1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XPERIENCIAS PROFESIONALES EN EL ÁREA   </w:t>
      </w:r>
    </w:p>
    <w:p>
      <w:pPr>
        <w:pStyle w:val="Listavistosanfasis1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eríodo de tiempo utilizando Radiaciones Ionizantes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avistosanfasis1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SCRIPCIÓN DE SUS FUNCIONES COMO OFICIAL DE SEGURIDAD RADIOLÓGIC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Listavistosanfasis1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QUIPO (S) QUE ESTAN BAJO SU RESPONSABILIDAD</w:t>
      </w:r>
    </w:p>
    <w:p>
      <w:pPr>
        <w:pStyle w:val="Listavistosanfasis1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372"/>
        <w:gridCol w:w="1418"/>
        <w:gridCol w:w="2551"/>
      </w:tblGrid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PO: DIAGNÓSTICO, TERAPIA, INDUSTRIA, OTRO. (ESPECIFICAR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VP MÁX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. MÁX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ÓSITO DE USO</w:t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avistosanfasis1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ADIOISOTOPO(S) BAJO SU SUPERVISIÓN </w:t>
      </w:r>
    </w:p>
    <w:p>
      <w:pPr>
        <w:pStyle w:val="Listavistosanfasis1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43"/>
        <w:gridCol w:w="1046"/>
        <w:gridCol w:w="1648"/>
        <w:gridCol w:w="2052"/>
        <w:gridCol w:w="1453"/>
      </w:tblGrid>
      <w:tr>
        <w:trPr>
          <w:trHeight w:val="27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 DEL RADIOISÓTOPO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DE FUENTE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PÓSITO DE USO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IVIDAD/PRACTICA  (mCi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. PRACTICAS / MES</w:t>
            </w:r>
          </w:p>
        </w:tc>
      </w:tr>
      <w:tr>
        <w:trPr>
          <w:trHeight w:val="27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BIER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LLADA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,Bold"/>
          <w:b/>
          <w:b/>
          <w:bCs/>
          <w:sz w:val="20"/>
          <w:szCs w:val="20"/>
        </w:rPr>
      </w:pPr>
      <w:r>
        <w:rPr>
          <w:rFonts w:cs="Arial,Bold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,Bold"/>
          <w:b/>
          <w:b/>
          <w:bCs/>
          <w:sz w:val="20"/>
          <w:szCs w:val="20"/>
        </w:rPr>
      </w:pPr>
      <w:r>
        <w:rPr>
          <w:rFonts w:cs="Arial,Bold" w:ascii="Calibri" w:hAnsi="Calibri"/>
          <w:b/>
          <w:bCs/>
          <w:sz w:val="20"/>
          <w:szCs w:val="20"/>
        </w:rPr>
        <w:t>DECLARACIÓN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El/la que suscribe, declara que los datos y la información consignados en la presente solicitud y sus hojas adicionales son verdaderos y correctos, que conoce las normativas aplicables vigentes y que se obliga a comunicar de inmediato todo cambio que se produzca respecto de los mismos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7"/>
        <w:gridCol w:w="38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cha de Presentación en la SC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ía                     Mes                  Año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mbre y Apellid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del Solicitant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,Bold"/>
          <w:b/>
          <w:b/>
          <w:bCs/>
          <w:sz w:val="20"/>
          <w:szCs w:val="20"/>
          <w:lang w:val="es-ES"/>
        </w:rPr>
      </w:pPr>
      <w:r>
        <w:rPr>
          <w:rFonts w:cs="Arial,Bold" w:ascii="Calibri" w:hAnsi="Calibri"/>
          <w:b/>
          <w:bCs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,Bold" w:ascii="Calibri" w:hAnsi="Calibri"/>
          <w:b/>
          <w:bCs/>
          <w:sz w:val="20"/>
          <w:szCs w:val="20"/>
          <w:lang w:val="es-ES"/>
        </w:rPr>
        <w:t>INDICACIONES GENERALES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Llenar la solicitud utilizando computador o letra legible, anotando toda la información que se señala en cada ítem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 xml:space="preserve">Incluir únicamente datos y documentación que estén relacionados con el área de trabajo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De ser necesario complete la información requerida adjuntando hojas y/o documentos adicionales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spacing w:before="0" w:after="120"/>
        <w:jc w:val="both"/>
        <w:rPr>
          <w:rFonts w:ascii="Calibri" w:hAnsi="Calibri" w:cs="Arial,Bold"/>
          <w:b/>
          <w:b/>
          <w:bCs/>
          <w:sz w:val="20"/>
          <w:szCs w:val="20"/>
          <w:lang w:val="es-ES"/>
        </w:rPr>
      </w:pPr>
      <w:r>
        <w:rPr>
          <w:rFonts w:cs="Arial,Bold" w:ascii="Calibri" w:hAnsi="Calibri"/>
          <w:b/>
          <w:bCs/>
          <w:sz w:val="20"/>
          <w:szCs w:val="20"/>
          <w:lang w:val="es-ES"/>
        </w:rPr>
        <w:t>IMPORTANTE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s-ES"/>
        </w:rPr>
      </w:pPr>
      <w:r>
        <w:rPr>
          <w:rFonts w:cs="Arial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A partir de la segunda renovación puede tomar el Curso Básico de Protección Radiológica o aprobar el examen directamente.</w:t>
      </w:r>
    </w:p>
    <w:p>
      <w:pPr>
        <w:pStyle w:val="Normal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3051"/>
    </w:tblGrid>
    <w:tr>
      <w:trPr>
        <w:trHeight w:val="558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55" w:hanging="0"/>
            <w:jc w:val="both"/>
            <w:rPr>
              <w:rFonts w:ascii="Arial" w:hAnsi="Arial" w:cs="Arial"/>
            </w:rPr>
          </w:pPr>
          <w:bookmarkStart w:id="0" w:name="_Hlk101767124"/>
          <w:bookmarkEnd w:id="0"/>
          <w:r>
            <w:rPr>
              <w:lang w:val="en-US" w:eastAsia="en-US"/>
            </w:rPr>
            <w:drawing>
              <wp:inline distT="0" distB="0" distL="0" distR="0">
                <wp:extent cx="1530985" cy="571500"/>
                <wp:effectExtent l="0" t="0" r="0" b="0"/>
                <wp:docPr id="19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9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Solicitud de Autorización Oficial de Seguridad Radiológica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sz w:val="17"/>
              <w:szCs w:val="17"/>
              <w:lang w:val="es-EC"/>
            </w:rPr>
            <w:t>Código: M-F-S.08-DLPR-01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455" w:hanging="0"/>
            <w:jc w:val="both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b w:val="false"/>
              <w:sz w:val="17"/>
              <w:szCs w:val="17"/>
              <w:lang w:val="es-EC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  <w:lang w:val="es-EC"/>
            </w:rPr>
          </w:pPr>
          <w:r>
            <w:rPr>
              <w:rFonts w:cs="Arial" w:ascii="Arial" w:hAnsi="Arial"/>
              <w:b/>
              <w:sz w:val="17"/>
              <w:szCs w:val="17"/>
              <w:lang w:val="es-EC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39:00Z</dcterms:created>
  <dc:creator>MEER01</dc:creator>
  <dc:description/>
  <cp:keywords/>
  <dc:language>en-US</dc:language>
  <cp:lastModifiedBy>PAOLA NICOLE SILVA MERO</cp:lastModifiedBy>
  <dcterms:modified xsi:type="dcterms:W3CDTF">2024-09-24T21:39:00Z</dcterms:modified>
  <cp:revision>2</cp:revision>
  <dc:subject/>
  <dc:title/>
</cp:coreProperties>
</file>