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b/>
          <w:b/>
          <w:spacing w:val="-1"/>
          <w:lang w:val="en-US" w:eastAsia="en-US"/>
        </w:rPr>
      </w:pPr>
      <w:r>
        <w:rPr>
          <w:rFonts w:cs="Calibri"/>
          <w:b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-305435</wp:posOffset>
                </wp:positionV>
                <wp:extent cx="408749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SECRETARIO/A DE CONTROL Y APLICACIONES NUCLEA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 mi conside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50.05pt;mso-wrap-distance-left:9.05pt;mso-wrap-distance-right:9.05pt;mso-wrap-distance-top:0pt;mso-wrap-distance-bottom:0pt;margin-top:-24.0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SECRETARIO/A DE CONTROL Y APLICACIONES NUCLEAR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 mi consid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7790</wp:posOffset>
                </wp:positionV>
                <wp:extent cx="6271260" cy="498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right="9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Por medio del presente solicito de la manera más comedida la autorización para prestación de servicios de Gestión de Desechos Radiactivo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*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. SERVICIOS DE GESTIÓN DE DESECHOS RADIA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right="90" w:hanging="14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Arial" w:hAnsi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392.65pt;mso-wrap-distance-left:7.05pt;mso-wrap-distance-right:7.05pt;mso-wrap-distance-top:0pt;mso-wrap-distance-bottom:0pt;margin-top:207.7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right="90" w:hanging="0"/>
                              <w:jc w:val="both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Por medio del presente solicito de la manera más comedida la autorización para prestación de servicios de Gestión de Desechos Radiactivo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Nombre complet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*C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re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óni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2. SERVICIOS DE GESTIÓN DE DESECHOS RADIACTIVOS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right="90" w:hanging="14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ascii="Arial" w:hAnsi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5941060" cy="1280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4"/>
                              <w:gridCol w:w="14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MISIÓN DE INFORME DE GESTIÓN DESECHOS RADIACTIVOS FUENTES EXENT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MISIÓN DE INFORME DEGESTIÓN DESECHOS RADIACTIVOS FUENTES SELLADAS EN DESUS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MISIÓN DE INFORME DE GESTIÓN FUENTES HUERFANAS DECLARADAS POR LA AUTORIDAD REGULADOR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100.85pt;mso-wrap-distance-left:7.05pt;mso-wrap-distance-right:7.05pt;mso-wrap-distance-top:0pt;mso-wrap-distance-bottom:0pt;margin-top:40.55pt;mso-position-vertical-relative:page;margin-left:1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4"/>
                        <w:gridCol w:w="141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MISIÓN DE INFORME DE GESTIÓN DESECHOS RADIACTIVOS FUENTES EXENT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MISIÓN DE INFORME DEGESTIÓN DESECHOS RADIACTIVOS FUENTES SELLADAS EN DESUS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MISIÓN DE INFORME DE GESTIÓN FUENTES HUERFANAS DECLARADAS POR LA AUTORIDAD REGULADOR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426" w:hanging="0"/>
        <w:rPr>
          <w:rFonts w:ascii="Arial" w:hAnsi="Arial" w:cs="Arial"/>
        </w:rPr>
      </w:pPr>
      <w:r>
        <w:rPr>
          <w:rFonts w:eastAsia="Calibri" w:cs="Calibri"/>
        </w:rPr>
        <w:t xml:space="preserve">  </w:t>
      </w:r>
      <w:r>
        <w:rPr>
          <w:rFonts w:cs="Arial" w:ascii="Arial" w:hAnsi="Arial"/>
        </w:rPr>
        <w:t>Atentamente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</w:rPr>
        <w:t xml:space="preserve">Fecha: </w:t>
      </w:r>
    </w:p>
    <w:sectPr>
      <w:headerReference w:type="default" r:id="rId2"/>
      <w:footerReference w:type="default" r:id="rId3"/>
      <w:type w:val="nextPage"/>
      <w:pgSz w:w="11906" w:h="16838"/>
      <w:pgMar w:left="499" w:right="499" w:gutter="0" w:header="567" w:top="623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2977"/>
    </w:tblGrid>
    <w:tr>
      <w:trPr>
        <w:trHeight w:val="608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3355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09" t="9908" r="7614" b="114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RECCIÓN DE APLICACIONES NUCLEARES Y COOPERACIÓN TÉC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SOLICITUD DE SERVICIOS GDR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STIÓN DE DESECHOS RADIACTIVO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20</w:t>
          </w:r>
        </w:p>
      </w:tc>
    </w:tr>
    <w:tr>
      <w:trPr>
        <w:trHeight w:val="60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7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20:27:00Z</dcterms:modified>
  <cp:revision>2</cp:revision>
  <dc:subject/>
  <dc:title/>
</cp:coreProperties>
</file>