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/>
      </w:pPr>
      <w:r>
        <w:rPr>
          <w:rFonts w:cs="Arial" w:ascii="Arial" w:hAnsi="Arial"/>
          <w:b/>
          <w:spacing w:val="-1"/>
          <w:sz w:val="20"/>
          <w:szCs w:val="20"/>
        </w:rPr>
        <w:t>SUBSECRETARIO/A DE CONTROL Y APLICACIONES NUCLEA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</w:r>
      <w:r>
        <w:rPr>
          <w:rFonts w:cs="Arial" w:ascii="Arial" w:hAnsi="Arial"/>
          <w:bCs/>
          <w:spacing w:val="-1"/>
          <w:sz w:val="20"/>
          <w:szCs w:val="20"/>
        </w:rPr>
        <w:t>De mi consideració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24760</wp:posOffset>
                </wp:positionV>
                <wp:extent cx="6242685" cy="673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673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2"/>
                              <w:gridCol w:w="2258"/>
                              <w:gridCol w:w="4041"/>
                            </w:tblGrid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9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ind w:left="43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ascii="Arial" w:hAnsi="Arial" w:cs="Arial"/>
                                      <w:bCs/>
                                      <w:spacing w:val="-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  <w:szCs w:val="20"/>
                                    </w:rPr>
                                    <w:t>Por medio del presente solicito de la manera más comedida la autorización para prestación de servicios de Dosimetría Personal de conformidad con la siguiente información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2" w:right="899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.  INFORMACIÓN DEL REPRESENTANTE LEGAL/PROPIE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ascii="Arial" w:hAnsi="Arial" w:cs="Arial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ombre completo: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7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Institución: 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UC/CI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7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ascii="Arial" w:hAnsi="Arial" w:cs="Arial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irección: 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rPr>
                                      <w:rFonts w:ascii="Arial" w:hAnsi="Arial" w:cs="Arial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Ciudad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lé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o: </w:t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*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reo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róni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2" w:hanging="0"/>
                                    <w:rPr>
                                      <w:rFonts w:ascii="Arial" w:hAnsi="Arial" w:cs="Arial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Puesto/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83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2. SERVICIOS DE DOSIMETRÍ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983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ind w:left="14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Dosimetría exter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Dosimetría de extremida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Dosimetría interna (Captación Tiroide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1" w:hRule="exact"/>
                              </w:trPr>
                              <w:tc>
                                <w:tcPr>
                                  <w:tcW w:w="9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ind w:left="14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2F2F2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2F2F2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4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LECCIONE EL SERVICIO QUE REQUIE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9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4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. EN CASO DE CANJE DE DOSÍMETROS O RENOVACIÓN DEL SERVICIO DETALLE LOS NOMBRE(S) O CÓDIGO(S) TOE(S) (Cuatro últimos dígitos del código de barras del dosímetro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9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7" w:before="0" w:after="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9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7" w:before="0" w:after="0"/>
                                    <w:ind w:left="10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 El correo electrónico proporcionado servirá para registrarlo en nuestro sistema, ingresar su trámite en el Sistema Documental Quipux recibir el reporte de dosis y para recibir cualquier notificación que el laboratorio de dosimetría considere pertinent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2" w:hanging="0"/>
                                    <w:rPr>
                                      <w:rFonts w:ascii="Arial" w:hAnsi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530.1pt;mso-wrap-distance-left:7.05pt;mso-wrap-distance-right:7.05pt;mso-wrap-distance-top:0pt;mso-wrap-distance-bottom:0pt;margin-top:198.8pt;mso-position-vertical-relative:page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2"/>
                        <w:gridCol w:w="2258"/>
                        <w:gridCol w:w="4041"/>
                      </w:tblGrid>
                      <w:tr>
                        <w:trPr>
                          <w:trHeight w:val="676" w:hRule="exact"/>
                        </w:trPr>
                        <w:tc>
                          <w:tcPr>
                            <w:tcW w:w="9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ind w:left="43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ascii="Arial" w:hAnsi="Arial" w:cs="Arial"/>
                                <w:bCs/>
                                <w:spacing w:val="-1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Cs w:val="20"/>
                              </w:rPr>
                              <w:t>Por medio del presente solicito de la manera más comedida la autorización para prestación de servicios de Dosimetría Personal de conformidad con la siguiente informació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2" w:right="899" w:hanging="0"/>
                              <w:jc w:val="both"/>
                              <w:rPr>
                                <w:rFonts w:ascii="Arial" w:hAnsi="Arial" w:cs="Arial"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.  INFORMACIÓN DEL REPRESENTANTE LEGAL/PROPIETARIO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9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20"/>
                                <w:szCs w:val="20"/>
                              </w:rPr>
                              <w:t>Nombre completo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17365D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57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Institución: 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C/CI: 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57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ascii="Arial" w:hAnsi="Arial" w:cs="Arial"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irección: 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rPr>
                                <w:rFonts w:ascii="Arial" w:hAnsi="Arial" w:cs="Arial"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Ciudad: 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l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o: </w:t>
                            </w:r>
                          </w:p>
                        </w:tc>
                        <w:tc>
                          <w:tcPr>
                            <w:tcW w:w="6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20"/>
                                <w:szCs w:val="20"/>
                              </w:rPr>
                              <w:t>*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re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óni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2" w:hanging="0"/>
                              <w:rPr>
                                <w:rFonts w:ascii="Arial" w:hAnsi="Arial" w:cs="Arial"/>
                                <w:bCs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  <w:sz w:val="20"/>
                                <w:szCs w:val="20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6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rPr>
                                <w:rFonts w:ascii="Arial" w:hAnsi="Arial" w:cs="Arial"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  <w:sz w:val="20"/>
                                <w:szCs w:val="20"/>
                              </w:rPr>
                              <w:t>Puesto/Cargo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83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2. SERVICIOS DE DOSIMETRÍA 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983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ind w:left="1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4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14"/>
                                <w:szCs w:val="14"/>
                              </w:rPr>
                              <w:t>Dosimetría exter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14"/>
                                <w:szCs w:val="14"/>
                              </w:rPr>
                              <w:t>Dosimetría de extremida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14"/>
                                <w:szCs w:val="14"/>
                              </w:rPr>
                              <w:t>Dosimetría interna (Captación Tiroide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61" w:hRule="exact"/>
                        </w:trPr>
                        <w:tc>
                          <w:tcPr>
                            <w:tcW w:w="9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ind w:left="147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2F2F2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2F2F2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LECCIONE EL SERVICIO QUE REQUIERE: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9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47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. EN CASO DE CANJE DE DOSÍMETROS O RENOVACIÓN DEL SERVICIO DETALLE LOS NOMBRE(S) O CÓDIGO(S) TOE(S) (Cuatro últimos dígitos del código de barras del dosímetro):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9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7" w:before="0" w:after="0"/>
                              <w:rPr>
                                <w:rFonts w:ascii="Times New Roman" w:hAnsi="Times New Roman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9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7" w:before="0" w:after="0"/>
                              <w:ind w:left="10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 El correo electrónico proporcionado servirá para registrarlo en nuestro sistema, ingresar su trámite en el Sistema Documental Quipux recibir el reporte de dosis y para recibir cualquier notificación que el laboratorio de dosimetría considere pertine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2" w:hanging="0"/>
                              <w:rPr>
                                <w:rFonts w:ascii="Arial" w:hAnsi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36830</wp:posOffset>
                </wp:positionV>
                <wp:extent cx="216535" cy="1708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9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173730</wp:posOffset>
                </wp:positionH>
                <wp:positionV relativeFrom="paragraph">
                  <wp:posOffset>36830</wp:posOffset>
                </wp:positionV>
                <wp:extent cx="216535" cy="17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9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476875</wp:posOffset>
                </wp:positionH>
                <wp:positionV relativeFrom="paragraph">
                  <wp:posOffset>36830</wp:posOffset>
                </wp:positionV>
                <wp:extent cx="216535" cy="17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9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4036060" cy="15640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156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1"/>
                              <w:gridCol w:w="705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CONTRATACIÓN DEL SERVICIO DE DOSIMETRÍA POR PRIMERA VEZ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DOSÍMETROS ADICIONALE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RENOVACIÓN DEL SERVICIO DE DOSIMETRÍ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REASIGNACIÓN O CAMBIO DE DENOMINACIÓN DE DOSÍMETRO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EMISIÓN DE REPORTE DE DOSIS BIMESTRA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EMISIÓN DE REPORTE DE DOSIS ANUA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RECORD DOSIMÉTRIC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DEVOLUCIÓN DE DOSÍMETRO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PERDIDA O DAÑO DE DOSÍMETRO Y PORTA DOSÍMETR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CANJE NORMA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8pt;height:123.15pt;mso-wrap-distance-left:7.05pt;mso-wrap-distance-right:7.05pt;mso-wrap-distance-top:0pt;mso-wrap-distance-bottom:0pt;margin-top:40.55pt;mso-position-vertical-relative:page;margin-left:86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1"/>
                        <w:gridCol w:w="705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CONTRATACIÓN DEL SERVICIO DE DOSIMETRÍA POR PRIMERA VEZ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DOSÍMETROS ADICIONALE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RENOVACIÓN DEL SERVICIO DE DOSIMETRÍ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REASIGNACIÓN O CAMBIO DE DENOMINACIÓN DE DOSÍMETRO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EMISIÓN DE REPORTE DE DOSIS BIMESTRAL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EMISIÓN DE REPORTE DE DOSIS ANUAL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RECORD DOSIMÉTRICO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DEVOLUCIÓN DE DOSÍMETRO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PERDIDA O DAÑO DE DOSÍMETRO Y PORTA DOSÍMETRO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CANJE NORMAL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tentamen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Calibri"/>
          <w:sz w:val="16"/>
          <w:szCs w:val="16"/>
        </w:rPr>
      </w:pPr>
      <w:r>
        <w:rPr>
          <w:rFonts w:cs="Calibri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firstLine="720"/>
        <w:rPr>
          <w:rFonts w:cs="Calibri"/>
          <w:szCs w:val="18"/>
        </w:rPr>
      </w:pPr>
      <w:r>
        <w:rPr>
          <w:rFonts w:eastAsia="Calibri" w:cs="Calibri"/>
          <w:szCs w:val="18"/>
        </w:rPr>
        <w:t xml:space="preserve">              </w:t>
      </w:r>
      <w:r>
        <w:rPr>
          <w:rFonts w:cs="Calibri"/>
          <w:szCs w:val="18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Calibri"/>
          <w:szCs w:val="1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szCs w:val="18"/>
        </w:rPr>
        <w:t>Fecha:</w:t>
      </w:r>
      <w:r>
        <w:rPr>
          <w:rFonts w:cs="Arial" w:ascii="Arial" w:hAnsi="Arial"/>
          <w:sz w:val="24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499" w:right="499" w:gutter="0" w:header="720" w:top="776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961"/>
      <w:gridCol w:w="2977"/>
    </w:tblGrid>
    <w:tr>
      <w:trPr>
        <w:trHeight w:val="608" w:hRule="atLeast"/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right="-455" w:hanging="0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1325" cy="4368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36" t="9597" r="6698" b="134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3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DE APLICACIONES NUCLEARES Y COOPERACIÓN TÉCNICA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DE SOLICITUD DE SERVICIOS DOSIMETRÍA PERSONAL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40" w:before="0" w:after="0"/>
            <w:ind w:right="74" w:hanging="0"/>
            <w:outlineLvl w:val="4"/>
            <w:rPr>
              <w:rFonts w:ascii="Arial" w:hAnsi="Arial" w:cs="Arial"/>
              <w:b/>
              <w:b/>
              <w:bCs/>
              <w:iCs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  <w:lang w:val="es-ES" w:eastAsia="es-ES"/>
            </w:rPr>
            <w:t>Código: M-F-S.08-DANCT-15</w:t>
          </w:r>
        </w:p>
      </w:tc>
    </w:tr>
    <w:tr>
      <w:trPr>
        <w:trHeight w:val="60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-455" w:hanging="0"/>
            <w:rPr>
              <w:rFonts w:ascii="Arial" w:hAnsi="Arial" w:cs="Arial"/>
              <w:b/>
              <w:b/>
              <w:bCs/>
              <w:i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40" w:before="0" w:after="0"/>
            <w:ind w:right="74" w:hanging="0"/>
            <w:outlineLvl w:val="4"/>
            <w:rPr>
              <w:rFonts w:ascii="Arial" w:hAnsi="Arial" w:cs="Arial"/>
              <w:b/>
              <w:b/>
              <w:bCs/>
              <w:iCs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  <w:lang w:val="es-ES" w:eastAsia="es-ES"/>
            </w:rPr>
            <w:t>Versión: 0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38:00Z</dcterms:created>
  <dc:creator>Freddy Javier Estuardo Perez Zelada</dc:creator>
  <dc:description>DocumentCreationInfo</dc:description>
  <cp:keywords/>
  <dc:language>en-US</dc:language>
  <cp:lastModifiedBy>PAOLA NICOLE SILVA MERO</cp:lastModifiedBy>
  <cp:lastPrinted>2019-05-07T10:02:00Z</cp:lastPrinted>
  <dcterms:modified xsi:type="dcterms:W3CDTF">2024-09-24T15:38:00Z</dcterms:modified>
  <cp:revision>2</cp:revision>
  <dc:subject/>
  <dc:title/>
</cp:coreProperties>
</file>