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680" w:hanging="0"/>
        <w:rPr>
          <w:rFonts w:cs="Calibri"/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pacing w:val="-1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/>
      </w:pPr>
      <w:r>
        <w:rPr>
          <w:rFonts w:cs="Calibri"/>
          <w:b/>
          <w:spacing w:val="-1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spacing w:val="-1"/>
          <w:szCs w:val="16"/>
        </w:rPr>
      </w:pPr>
      <w:r>
        <w:rPr>
          <w:rFonts w:cs="Arial" w:ascii="Arial" w:hAnsi="Arial"/>
          <w:spacing w:val="-1"/>
          <w:sz w:val="20"/>
          <w:szCs w:val="16"/>
        </w:rPr>
        <w:tab/>
      </w:r>
      <w:r>
        <w:rPr>
          <w:rFonts w:cs="Calibri"/>
          <w:bCs/>
          <w:spacing w:val="-1"/>
          <w:szCs w:val="20"/>
        </w:rPr>
        <w:t>De mi consi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71260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268"/>
                              <w:gridCol w:w="405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Cs w:val="20"/>
                                    </w:rPr>
                                    <w:t>Por medio del presente solicito de la manera más comedida la autorización para prestación de servicios de Calibraciones Dosimétricas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.  INFORMACIÓN DEL REPRESENTANTE LEGAL / 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*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 SERVICIOS DE CALIBRACIONES DOSIMÉT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4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2"/>
                                    <w:gridCol w:w="1882"/>
                                    <w:gridCol w:w="1882"/>
                                    <w:gridCol w:w="1782"/>
                                    <w:gridCol w:w="1984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DOSIS A IRRAD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# DE DOSÍME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Times New Roman" w:hAnsi="Times New Roman" w:cs="Calibri"/>
                                      <w:color w:val="F2F2F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2F2F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63.65pt;mso-wrap-distance-left:7.05pt;mso-wrap-distance-right:7.05pt;mso-wrap-distance-top:0pt;mso-wrap-distance-bottom:0pt;margin-top:196.5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268"/>
                        <w:gridCol w:w="405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Cs w:val="20"/>
                              </w:rPr>
                              <w:t>Por medio del presente solicito de la manera más comedida la autorización para prestación de servicios de Calibraciones Dosimétricas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.  INFORMACIÓN DEL REPRESENTANTE LEGAL / PROPIETARI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ombre completo: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lé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*C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reo 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rónic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 SERVICIOS DE CALIBRACIONES DOSIMÉTRICAS</w:t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782"/>
                              <w:gridCol w:w="198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OSIS A IRRADIA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# DE DOSÍMETR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2" w:hanging="0"/>
                              <w:rPr>
                                <w:rFonts w:ascii="Times New Roman" w:hAnsi="Times New Roman" w:cs="Calibri"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237355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EMISIÓN DE CERTIFICADO D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b/>
                                        <w:bCs/>
                                        <w:color w:val="1F497D"/>
                                        <w:sz w:val="16"/>
                                        <w:szCs w:val="16"/>
                                      </w:rPr>
                                      <w:t>IRRADIACIÓN DE DOSÍMETR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65pt;height:28.2pt;mso-wrap-distance-left:7.05pt;mso-wrap-distance-right:7.05pt;mso-wrap-distance-top:0pt;mso-wrap-distance-bottom:0pt;margin-top:40.55pt;mso-position-vertical-relative:page;margin-left:80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 xml:space="preserve">EMISIÓN DE CERTIFICADO D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color w:val="1F497D"/>
                                  <w:sz w:val="16"/>
                                  <w:szCs w:val="16"/>
                                </w:rPr>
                                <w:t>IRRADIACIÓN DE DOSÍMETROS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Calibri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szCs w:val="18"/>
        </w:rPr>
        <w:t>Fecha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499" w:right="499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819"/>
      <w:gridCol w:w="2977"/>
    </w:tblGrid>
    <w:tr>
      <w:trPr>
        <w:trHeight w:val="60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18005" cy="4902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21" t="10945" r="6796" b="137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APLICACIONES NUCLEARES Y COOPERACIÓN TÉCNICA</w:t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DE SOLICITUD DE SERVICIOS CD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IRRADIACIÓN DE DOSÍMETROS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ONES DOSIMÉTRICA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14</w:t>
          </w:r>
        </w:p>
      </w:tc>
    </w:tr>
    <w:tr>
      <w:trPr>
        <w:trHeight w:val="512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ec/mernnr/tramites/irradiacion-dosimetros" TargetMode="External"/><Relationship Id="rId3" Type="http://schemas.openxmlformats.org/officeDocument/2006/relationships/hyperlink" Target="https://www.gob.ec/mernnr/tramites/irradiacion-dosimetr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b.ec/mernnr/tramites/irradiacion-dosimetr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2:00Z</dcterms:created>
  <dc:creator>Freddy Javier Estuardo Perez Zelada</dc:creator>
  <dc:description>DocumentCreationInfo</dc:description>
  <cp:keywords/>
  <dc:language>en-US</dc:language>
  <cp:lastModifiedBy>PAOLA NICOLE SILVA MERO</cp:lastModifiedBy>
  <cp:lastPrinted>2024-05-07T12:45:00Z</cp:lastPrinted>
  <dcterms:modified xsi:type="dcterms:W3CDTF">2024-09-24T20:22:00Z</dcterms:modified>
  <cp:revision>2</cp:revision>
  <dc:subject/>
  <dc:title/>
</cp:coreProperties>
</file>