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67" w:hanging="0"/>
        <w:rPr/>
      </w:pPr>
      <w:r>
        <w:rPr>
          <w:rFonts w:cs="Arial" w:ascii="Arial" w:hAnsi="Arial"/>
          <w:sz w:val="24"/>
          <w:szCs w:val="24"/>
        </w:rPr>
        <w:t>SUBSECRETARIO/A DE CONTROL Y APLICACIONES NUCLEARES</w:t>
      </w:r>
    </w:p>
    <w:p>
      <w:pPr>
        <w:pStyle w:val="Normal"/>
        <w:widowControl w:val="false"/>
        <w:autoSpaceDE w:val="false"/>
        <w:spacing w:lineRule="auto" w:line="240" w:before="2" w:after="0"/>
        <w:ind w:left="102" w:firstLine="465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De mi consideració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0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7330</wp:posOffset>
                </wp:positionV>
                <wp:extent cx="6134100" cy="574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1"/>
                              <w:gridCol w:w="2219"/>
                              <w:gridCol w:w="3970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ind w:left="431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 xml:space="preserve">Por medio del presente solicito de la manera más comedida la autorización para prestación de servicios de Calibraciones Dosimétricas de conformidad con la siguient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nformación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right="89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FFFF"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.  INFORMACIÓN DEL REPRESENTANTE LEGAL/PROP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Arial" w:hAnsi="Arial" w:cs="Arial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Nombre completo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 xml:space="preserve">Institución: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UC/C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6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irección: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 xml:space="preserve">Ciu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o: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*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re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óni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</w:rPr>
                                    <w:t>Puesto/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2. SERVICIOS DE CALIBRACIONES DOSIMÉTR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3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ELECCIONE EL SERVICIO QUE REQUIE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33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7"/>
                                    <w:gridCol w:w="1582"/>
                                    <w:gridCol w:w="1940"/>
                                    <w:gridCol w:w="1854"/>
                                    <w:gridCol w:w="2093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DE MUE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STADO FÍ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SIS A IRRADI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# DE MUEST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BSERVACIO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9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right="90" w:hanging="14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ascii="Arial" w:hAnsi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52.75pt;mso-wrap-distance-left:7.05pt;mso-wrap-distance-right:7.05pt;mso-wrap-distance-top:0pt;mso-wrap-distance-bottom:0pt;margin-top:217.9pt;mso-position-vertical-relative:page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1"/>
                        <w:gridCol w:w="2219"/>
                        <w:gridCol w:w="3970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ind w:left="431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 xml:space="preserve">Por medio del presente solicito de la manera más comedida la autorización para prestación de servicios de Calibraciones Dosimétricas de conformidad con la siguien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szCs w:val="24"/>
                              </w:rPr>
                              <w:t>información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right="89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FFFF"/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.  INFORMACIÓN DEL REPRESENTANTE LEGAL/PROPIETARIO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Nombre completo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5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 xml:space="preserve">Institución: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UC/CI: 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56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Arial" w:hAnsi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rección: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ascii="Arial" w:hAnsi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 xml:space="preserve">Ciudad: 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o: 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*C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re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óni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ascii="Arial" w:hAnsi="Arial" w:cs="Arial"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ascii="Arial" w:hAnsi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</w:rPr>
                              <w:t>Puesto/Cargo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2. SERVICIOS DE CALIBRACIONES DOSIMÉTRICAS</w:t>
                            </w:r>
                          </w:p>
                        </w:tc>
                      </w:tr>
                      <w:tr>
                        <w:trPr>
                          <w:trHeight w:val="4083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ELECCIONE EL SERVICIO QUE REQUI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1582"/>
                              <w:gridCol w:w="1940"/>
                              <w:gridCol w:w="1854"/>
                              <w:gridCol w:w="209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PO DE MUESTR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TADO FÍSIC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SIS A IRRADIAR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# DE MUESTRAS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1" w:leader="none"/>
                              </w:tabs>
                              <w:spacing w:before="0" w:after="20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9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right="90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2" w:hanging="0"/>
                              <w:rPr>
                                <w:rFonts w:ascii="Arial" w:hAnsi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144010" cy="563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4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OMBRE DEL SERVICIO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</w:rPr>
                                    <w:t>EMISIÓN DE CERTIFICADO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1F497D"/>
                                      </w:rPr>
                                      <w:t xml:space="preserve"> DE IRRADIACIÓN DE MUESTR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3pt;height:44.35pt;mso-wrap-distance-left:7.05pt;mso-wrap-distance-right:7.05pt;mso-wrap-distance-top:0pt;mso-wrap-distance-bottom:0pt;margin-top:40.55pt;mso-position-vertical-relative:page;margin-left:78.3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  <w:gridCol w:w="140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OMBRE DEL SERVICIO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</w:rPr>
                              <w:t>EMISIÓN DE CERTIFICADO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1F497D"/>
                                </w:rPr>
                                <w:t xml:space="preserve"> DE IRRADIACIÓN DE MUESTRAS</w:t>
                              </w:r>
                            </w:hyperlink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</w:rPr>
        <w:t xml:space="preserve">Fecha: </w:t>
      </w:r>
    </w:p>
    <w:sectPr>
      <w:headerReference w:type="default" r:id="rId4"/>
      <w:footerReference w:type="default" r:id="rId5"/>
      <w:type w:val="nextPage"/>
      <w:pgSz w:w="11906" w:h="16838"/>
      <w:pgMar w:left="499" w:right="499" w:gutter="0" w:header="567" w:top="623" w:footer="850" w:bottom="9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45"/>
      <w:gridCol w:w="2126"/>
    </w:tblGrid>
    <w:tr>
      <w:trPr>
        <w:trHeight w:val="608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-70" w:right="-21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08125" cy="3962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220" t="8053" r="7614" b="1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RECCIÓN DE APLICACIONES NUCLEARES Y COOPERACIÓN TÉCNICA</w:t>
          </w:r>
        </w:p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ATO DE SOLICITUD DE SERVICIOS CD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LIBRACIONES DOSIMÉTRICA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Código: </w:t>
          </w:r>
        </w:p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M-F-S.08-DANCT-13</w:t>
          </w:r>
        </w:p>
      </w:tc>
    </w:tr>
    <w:tr>
      <w:trPr>
        <w:trHeight w:val="1079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Versión: 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ec/mernnr/tramites/irradiacion-dosimetros" TargetMode="External"/><Relationship Id="rId3" Type="http://schemas.openxmlformats.org/officeDocument/2006/relationships/hyperlink" Target="https://www.gob.ec/mernnr/tramites/irradiacion-dosimetr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03:00Z</dcterms:created>
  <dc:creator>Freddy Javier Estuardo Perez Zelada</dc:creator>
  <dc:description>DocumentCreationInfo</dc:description>
  <cp:keywords/>
  <dc:language>en-US</dc:language>
  <cp:lastModifiedBy>PAOLA NICOLE SILVA MERO</cp:lastModifiedBy>
  <cp:lastPrinted>2024-03-22T10:35:00Z</cp:lastPrinted>
  <dcterms:modified xsi:type="dcterms:W3CDTF">2024-09-24T20:03:00Z</dcterms:modified>
  <cp:revision>2</cp:revision>
  <dc:subject/>
  <dc:title/>
</cp:coreProperties>
</file>