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Calibri" w:cs="Calibri"/>
          <w:spacing w:val="-1"/>
        </w:rPr>
        <w:t xml:space="preserve">              </w:t>
      </w:r>
      <w:r>
        <w:rPr>
          <w:rFonts w:cs="Calibri"/>
          <w:b/>
          <w:spacing w:val="-1"/>
        </w:rPr>
        <w:t>SUBSECRETARIO/A DE CONTROL Y APLICACIONES NUCLEA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pacing w:val="-1"/>
          <w:sz w:val="20"/>
          <w:szCs w:val="20"/>
        </w:rPr>
      </w:pPr>
      <w:r>
        <w:rPr>
          <w:rFonts w:cs="Calibri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Arial" w:hAnsi="Arial" w:cs="Arial"/>
          <w:spacing w:val="-1"/>
          <w:szCs w:val="16"/>
        </w:rPr>
      </w:pPr>
      <w:r>
        <w:rPr>
          <w:rFonts w:cs="Arial" w:ascii="Arial" w:hAnsi="Arial"/>
          <w:spacing w:val="-1"/>
          <w:sz w:val="20"/>
          <w:szCs w:val="16"/>
        </w:rPr>
        <w:tab/>
      </w:r>
      <w:r>
        <w:rPr>
          <w:rFonts w:cs="Calibri"/>
          <w:bCs/>
          <w:spacing w:val="-1"/>
          <w:szCs w:val="20"/>
        </w:rPr>
        <w:t>De mi consider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96185</wp:posOffset>
                </wp:positionV>
                <wp:extent cx="6271260" cy="588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9"/>
                              <w:gridCol w:w="2268"/>
                              <w:gridCol w:w="4059"/>
                            </w:tblGrid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ind w:left="431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Cs w:val="20"/>
                                    </w:rPr>
                                    <w:t>Por medio del presente solicito de la manera más comedida la autorización para prestación de servicios de Calibraciones Dosimétricas de conformidad con la siguiente información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2" w:right="89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.  INFORMACIÓN DEL REPRESENTANTE LEGAL / PROPIE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cs="Calibri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ombre completo: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5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Institución: 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RUC/CI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5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irección: 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Ciudad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el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o: 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*C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reo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rónic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2" w:hanging="0"/>
                                    <w:rPr>
                                      <w:rFonts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Puesto/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4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. SERVICIOS DE CALIBRACIONES DOSIMÉTR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0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9" w:after="0"/>
                                    <w:ind w:left="14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2F2F2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2F2F2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4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LECCIONE EL SERVICIO QUE REQUIE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965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0"/>
                                    <w:gridCol w:w="1930"/>
                                    <w:gridCol w:w="1930"/>
                                    <w:gridCol w:w="1699"/>
                                    <w:gridCol w:w="2163"/>
                                  </w:tblGrid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TI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MODE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SE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ESCALAS A CALIBRAR/ UBICAC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1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7" w:before="0" w:after="0"/>
                                    <w:ind w:left="102" w:hanging="0"/>
                                    <w:rPr>
                                      <w:rFonts w:ascii="Times New Roman" w:hAnsi="Times New Roman" w:cs="Calibri"/>
                                      <w:color w:val="F2F2F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F2F2F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* El correo electrónico proporcionado servirá para registrarlo en nuestro sistema, ingresar su trámite en el Sistema Documental Quipux, para recibir cualquier notificación que el laboratorio considere pertinent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463.65pt;mso-wrap-distance-left:7.05pt;mso-wrap-distance-right:7.05pt;mso-wrap-distance-top:0pt;mso-wrap-distance-bottom:0pt;margin-top:196.55pt;mso-position-vertical-relative:page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9"/>
                        <w:gridCol w:w="2268"/>
                        <w:gridCol w:w="4059"/>
                      </w:tblGrid>
                      <w:tr>
                        <w:trPr>
                          <w:trHeight w:val="732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ind w:left="431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pacing w:val="-1"/>
                                <w:szCs w:val="20"/>
                              </w:rPr>
                              <w:t>Por medio del presente solicito de la manera más comedida la autorización para prestación de servicios de Calibraciones Dosimétricas de conformidad con la siguiente informació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2" w:right="899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.  INFORMACIÓN DEL REPRESENTANTE LEGAL / PROPIETARIO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cs="Calibri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>Nombre completo:</w:t>
                            </w:r>
                            <w:r>
                              <w:rPr>
                                <w:rFonts w:cs="Calibri"/>
                                <w:bCs/>
                                <w:color w:val="17365D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5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Institución: 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RUC/CI: 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5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irección: 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Ciudad: 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elé</w:t>
                            </w:r>
                            <w:r>
                              <w:rPr>
                                <w:rFonts w:cs="Calibri"/>
                                <w:b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o: 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>*C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Cs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reo </w:t>
                            </w:r>
                            <w:r>
                              <w:rPr>
                                <w:rFonts w:cs="Calibri"/>
                                <w:b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Cs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Cs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rónic</w:t>
                            </w:r>
                            <w:r>
                              <w:rPr>
                                <w:rFonts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2" w:hanging="0"/>
                              <w:rPr>
                                <w:rFonts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  <w:t>Puesto/Cargo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47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. SERVICIOS DE CALIBRACIONES DOSIMÉTRICAS</w:t>
                            </w:r>
                          </w:p>
                        </w:tc>
                      </w:tr>
                      <w:tr>
                        <w:trPr>
                          <w:trHeight w:val="4180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9" w:after="0"/>
                              <w:ind w:left="147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2F2F2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2F2F2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47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LECCIONE EL SERVICIO QUE REQUIE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1930"/>
                              <w:gridCol w:w="1930"/>
                              <w:gridCol w:w="1699"/>
                              <w:gridCol w:w="216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ODELO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ERI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SCALAS A CALIBRAR/ UB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1" w:leader="none"/>
                              </w:tabs>
                              <w:spacing w:before="0" w:after="20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7" w:before="0" w:after="0"/>
                              <w:ind w:left="102" w:hanging="0"/>
                              <w:rPr>
                                <w:rFonts w:ascii="Times New Roman" w:hAnsi="Times New Roman" w:cs="Calibri"/>
                                <w:color w:val="F2F2F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F2F2F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* El correo electrónico proporcionado servirá para registrarlo en nuestro sistema, ingresar su trámite en el Sistema Documental Quipux, para recibir cualquier notificación que el laboratorio considere pertine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5314315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5"/>
                              <w:gridCol w:w="113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NOMBRE DEL SERVIC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CA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EMISION DE CERTIFICADO DE CALIBRACIÓN DE DETECTORES FUERA DE PLANTA CENTR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9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28.2pt;mso-wrap-distance-left:7.05pt;mso-wrap-distance-right:7.05pt;mso-wrap-distance-top:0pt;mso-wrap-distance-bottom:0pt;margin-top:40.55pt;mso-position-vertical-relative:page;margin-left:37.7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5"/>
                        <w:gridCol w:w="113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NOMBRE DEL SERVIC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ANTIDA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EMISION DE CERTIFICADO DE CALIBRACIÓN DE DETECTORES FUERA DE PLANTA CENTR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9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</w:rPr>
      </w:pPr>
      <w:r>
        <w:rPr>
          <w:rFonts w:cs="Calibri"/>
        </w:rPr>
        <w:t>Atentamen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firstLine="720"/>
        <w:rPr>
          <w:rFonts w:cs="Calibri"/>
          <w:szCs w:val="18"/>
        </w:rPr>
      </w:pPr>
      <w:r>
        <w:rPr>
          <w:rFonts w:eastAsia="Calibri" w:cs="Calibri"/>
          <w:szCs w:val="18"/>
        </w:rPr>
        <w:t xml:space="preserve">              </w:t>
      </w:r>
      <w:r>
        <w:rPr>
          <w:rFonts w:cs="Calibri"/>
          <w:szCs w:val="18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1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cs="Calibri"/>
          <w:szCs w:val="18"/>
        </w:rPr>
        <w:t>Fecha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499" w:right="499" w:gutter="0" w:header="284" w:top="618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961"/>
      <w:gridCol w:w="2977"/>
    </w:tblGrid>
    <w:tr>
      <w:trPr>
        <w:trHeight w:val="608" w:hRule="atLeast"/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right="-455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732280" cy="4311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601" t="13629" r="6829" b="12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228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DE APLICACIONES NUCLEARES Y COOPERACIÓN TÉCN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 DE SOLICITUD DE SERVICIO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IBRACIÓN DE DETECTORES FUERA DE PLANTA CENTRAL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IBRACIONES DOSIMÉTRICAS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keepNext w:val="true"/>
            <w:keepLines/>
            <w:spacing w:before="0" w:after="0"/>
            <w:ind w:right="74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Código: M-F-S.08-DANCT-11</w:t>
          </w:r>
        </w:p>
      </w:tc>
    </w:tr>
    <w:tr>
      <w:trPr>
        <w:trHeight w:val="607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-455" w:hanging="0"/>
            <w:rPr>
              <w:rFonts w:ascii="Arial" w:hAnsi="Arial" w:cs="Arial"/>
              <w:i w:val="false"/>
              <w:i w:val="false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keepNext w:val="true"/>
            <w:keepLines/>
            <w:spacing w:before="0" w:after="0"/>
            <w:ind w:right="74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Versión: 0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14:00Z</dcterms:created>
  <dc:creator>Freddy Javier Estuardo Perez Zelada</dc:creator>
  <dc:description>DocumentCreationInfo</dc:description>
  <cp:keywords/>
  <dc:language>en-US</dc:language>
  <cp:lastModifiedBy>PAOLA NICOLE SILVA MERO</cp:lastModifiedBy>
  <cp:lastPrinted>2019-05-07T10:02:00Z</cp:lastPrinted>
  <dcterms:modified xsi:type="dcterms:W3CDTF">2024-09-24T15:14:00Z</dcterms:modified>
  <cp:revision>2</cp:revision>
  <dc:subject/>
  <dc:title/>
</cp:coreProperties>
</file>