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Calibri" w:cs="Calibri"/>
          <w:spacing w:val="-1"/>
        </w:rPr>
        <w:t xml:space="preserve">            </w:t>
      </w:r>
      <w:r>
        <w:rPr>
          <w:rFonts w:cs="Calibri"/>
          <w:b/>
          <w:spacing w:val="-1"/>
        </w:rPr>
        <w:t>SUBSECRETARIO/A DE CONTROL Y APLICACIONES NUCLE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pacing w:val="-1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Arial" w:hAnsi="Arial" w:cs="Arial"/>
          <w:spacing w:val="-1"/>
          <w:szCs w:val="16"/>
        </w:rPr>
      </w:pPr>
      <w:r>
        <w:rPr>
          <w:rFonts w:cs="Arial" w:ascii="Arial" w:hAnsi="Arial"/>
          <w:spacing w:val="-1"/>
          <w:sz w:val="20"/>
          <w:szCs w:val="16"/>
        </w:rPr>
        <w:tab/>
      </w:r>
      <w:r>
        <w:rPr>
          <w:rFonts w:cs="Calibri"/>
          <w:bCs/>
          <w:spacing w:val="-1"/>
          <w:szCs w:val="20"/>
        </w:rPr>
        <w:t>De mi consi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6271260" cy="588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2268"/>
                              <w:gridCol w:w="4059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ind w:left="431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Cs w:val="20"/>
                                    </w:rPr>
                                    <w:t>Por medio del presente solicito de la manera más comedida la autorización para prestación de servicios de Calibraciones Dosimétricas de conformidad con la siguiente informació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right="89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.  INFORMACIÓN DEL REPRESENTANTE LEGAL / PROPI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ombre completo: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Institu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UC/C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irec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el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o: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*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reo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róni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Puesto/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. SERVICIOS DE CALIBRACIONES DOSIMÉTR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LECCIONE EL SERVICIO QUE REQUIE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8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3"/>
                                    <w:gridCol w:w="1973"/>
                                    <w:gridCol w:w="1973"/>
                                    <w:gridCol w:w="1973"/>
                                    <w:gridCol w:w="1974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MOD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S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# EQUIP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1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ascii="Times New Roman" w:hAnsi="Times New Roman" w:cs="Calibri"/>
                                      <w:color w:val="F2F2F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2F2F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63.65pt;mso-wrap-distance-left:7.05pt;mso-wrap-distance-right:7.05pt;mso-wrap-distance-top:0pt;mso-wrap-distance-bottom:0pt;margin-top:196.5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2268"/>
                        <w:gridCol w:w="4059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ind w:left="431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Cs w:val="20"/>
                              </w:rPr>
                              <w:t>Por medio del presente solicito de la manera más comedida la autorización para prestación de servicios de Calibraciones Dosimétricas de conformidad con la siguiente informa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right="89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.  INFORMACIÓN DEL REPRESENTANTE LEGAL / PROPIETARIO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ombre completo: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Institu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UC/CI: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irec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elé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o: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*C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reo 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rónic</w:t>
                            </w: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Puesto/Cargo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. SERVICIOS DE CALIBRACIONES DOSIMÉTRICAS</w:t>
                            </w:r>
                          </w:p>
                        </w:tc>
                      </w:tr>
                      <w:tr>
                        <w:trPr>
                          <w:trHeight w:val="418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LECCIONE EL SERVICIO QUE REQUI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1973"/>
                              <w:gridCol w:w="1973"/>
                              <w:gridCol w:w="1973"/>
                              <w:gridCol w:w="197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# EQUI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1" w:leader="none"/>
                              </w:tabs>
                              <w:spacing w:before="0" w:after="20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ind w:left="102" w:hanging="0"/>
                              <w:rPr>
                                <w:rFonts w:ascii="Times New Roman" w:hAnsi="Times New Roman" w:cs="Calibri"/>
                                <w:color w:val="F2F2F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2F2F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137660" cy="49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NOMBRE DEL SERVI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EMISIÓN DE CERTIFICADO DE CALIBRACIÓN DE DETECTORES DE RADIACIÓN TIPO ALAR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8pt;height:39.1pt;mso-wrap-distance-left:7.05pt;mso-wrap-distance-right:7.05pt;mso-wrap-distance-top:0pt;mso-wrap-distance-bottom:0pt;margin-top:40.55pt;mso-position-vertical-relative:page;margin-left:8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OMBRE DEL SERVIC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EMISIÓN DE CERTIFICADO DE CALIBRACIÓN DE DETECTORES DE RADIACIÓN TIPO ALAR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  <w:t>Atentam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cs="Calibri"/>
          <w:szCs w:val="18"/>
        </w:rPr>
      </w:pPr>
      <w:r>
        <w:rPr>
          <w:rFonts w:eastAsia="Calibri" w:cs="Calibri"/>
          <w:szCs w:val="18"/>
        </w:rPr>
        <w:t xml:space="preserve">              </w:t>
      </w:r>
      <w:r>
        <w:rPr>
          <w:rFonts w:cs="Calibri"/>
          <w:szCs w:val="18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alibri"/>
          <w:szCs w:val="18"/>
        </w:rPr>
        <w:t>Fecha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499" w:right="499" w:gutter="0" w:header="284" w:top="618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678"/>
      <w:gridCol w:w="3260"/>
    </w:tblGrid>
    <w:tr>
      <w:trPr>
        <w:trHeight w:val="608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5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32280" cy="415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601" t="15023" r="7614" b="136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DE APLICACIONES NUCLEARES Y COOPERACIÓN TÉCN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 DE SOLICITUD DE SERVICI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IBRACIÓN DE DETECTORES DE RADIACIÓN TIPO ALARMA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IBRACIONES DOSIMÉTRICAS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ódigo: M-F-S.08-DANCT-10</w:t>
          </w:r>
        </w:p>
      </w:tc>
    </w:tr>
    <w:tr>
      <w:trPr>
        <w:trHeight w:val="60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455" w:hanging="0"/>
            <w:rPr>
              <w:rFonts w:ascii="Arial" w:hAnsi="Arial" w:cs="Arial"/>
              <w:i w:val="false"/>
              <w:i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Versión: 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9:00Z</dcterms:created>
  <dc:creator>Freddy Javier Estuardo Perez Zelada</dc:creator>
  <dc:description>DocumentCreationInfo</dc:description>
  <cp:keywords/>
  <dc:language>en-US</dc:language>
  <cp:lastModifiedBy>PAOLA NICOLE SILVA MERO</cp:lastModifiedBy>
  <cp:lastPrinted>2019-05-07T10:02:00Z</cp:lastPrinted>
  <dcterms:modified xsi:type="dcterms:W3CDTF">2024-09-24T15:09:00Z</dcterms:modified>
  <cp:revision>2</cp:revision>
  <dc:subject/>
  <dc:title/>
</cp:coreProperties>
</file>