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firstLine="720"/>
        <w:rPr/>
      </w:pPr>
      <w:r>
        <w:rPr>
          <w:rFonts w:cs="Calibri"/>
          <w:b/>
          <w:spacing w:val="-1"/>
        </w:rPr>
        <w:t>SUBSECRETARIO/A DE CONTROL Y APLICACIONES NUCLE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pacing w:val="-1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Arial" w:hAnsi="Arial" w:cs="Arial"/>
          <w:spacing w:val="-1"/>
          <w:szCs w:val="16"/>
        </w:rPr>
      </w:pPr>
      <w:r>
        <w:rPr>
          <w:rFonts w:cs="Arial" w:ascii="Arial" w:hAnsi="Arial"/>
          <w:spacing w:val="-1"/>
          <w:sz w:val="20"/>
          <w:szCs w:val="16"/>
        </w:rPr>
        <w:tab/>
      </w:r>
      <w:r>
        <w:rPr>
          <w:rFonts w:cs="Calibri"/>
          <w:bCs/>
          <w:spacing w:val="-1"/>
          <w:szCs w:val="20"/>
        </w:rPr>
        <w:t>De mi consi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6271260" cy="588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9"/>
                              <w:gridCol w:w="2268"/>
                              <w:gridCol w:w="4059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ind w:left="431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Cs w:val="20"/>
                                    </w:rPr>
                                    <w:t>Por medio del presente solicito de la manera más comedida la autorización para prestación de servicios de Calibraciones Dosimétricas de conformidad con la siguiente informació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right="89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.  INFORMACIÓN DEL REPRESENTANTE LEGAL / PROPIE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ombre completo: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Institución: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RUC/CI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8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2" w:hanging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irección: 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Ciuda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elé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o: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*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reo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rónic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02" w:hanging="0"/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rPr>
                                      <w:rFonts w:cs="Calibri"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Puesto/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. SERVICIOS DE CALIBRACIONES DOSIMÉTR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2F2F2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47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LECCIONE EL SERVICIO QUE REQUIE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65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0"/>
                                    <w:gridCol w:w="1930"/>
                                    <w:gridCol w:w="1930"/>
                                    <w:gridCol w:w="1699"/>
                                    <w:gridCol w:w="2163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MODE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SE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>ESCALAS A CALIBRAR/ UBICAC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1" w:leader="none"/>
                                    </w:tabs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9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ascii="Times New Roman" w:hAnsi="Times New Roman" w:cs="Calibri"/>
                                      <w:color w:val="F2F2F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F2F2F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63.65pt;mso-wrap-distance-left:7.05pt;mso-wrap-distance-right:7.05pt;mso-wrap-distance-top:0pt;mso-wrap-distance-bottom:0pt;margin-top:196.55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9"/>
                        <w:gridCol w:w="2268"/>
                        <w:gridCol w:w="4059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ind w:left="431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Cs w:val="20"/>
                              </w:rPr>
                              <w:t>Por medio del presente solicito de la manera más comedida la autorización para prestación de servicios de Calibraciones Dosimétricas de conformidad con la siguiente informa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right="89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.  INFORMACIÓN DEL REPRESENTANTE LEGAL / PROPIETARIO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Nombre completo:</w:t>
                            </w:r>
                            <w:r>
                              <w:rPr>
                                <w:rFonts w:cs="Calibri"/>
                                <w:bCs/>
                                <w:color w:val="17365D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Institución: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RUC/CI: 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58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2" w:hanging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irección: 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Ciudad: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elé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o: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*C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reo 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rónic</w:t>
                            </w: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02" w:hanging="0"/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rPr>
                                <w:rFonts w:cs="Calibri"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Cs/>
                                <w:spacing w:val="-3"/>
                                <w:sz w:val="20"/>
                                <w:szCs w:val="20"/>
                              </w:rPr>
                              <w:t>Puesto/Cargo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. SERVICIOS DE CALIBRACIONES DOSIMÉTRICAS</w:t>
                            </w:r>
                          </w:p>
                        </w:tc>
                      </w:tr>
                      <w:tr>
                        <w:trPr>
                          <w:trHeight w:val="4180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2F2F2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47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LECCIONE EL SERVICIO QUE REQUI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1930"/>
                              <w:gridCol w:w="1930"/>
                              <w:gridCol w:w="1699"/>
                              <w:gridCol w:w="216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ERI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SCALAS A CALIBRAR/ UB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1" w:leader="none"/>
                              </w:tabs>
                              <w:spacing w:before="0" w:after="200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9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7" w:before="0" w:after="0"/>
                              <w:ind w:left="102" w:hanging="0"/>
                              <w:rPr>
                                <w:rFonts w:ascii="Times New Roman" w:hAnsi="Times New Roman" w:cs="Calibri"/>
                                <w:color w:val="F2F2F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F2F2F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* El correo electrónico proporcionado servirá para registrarlo en nuestro sistema, ingresar su trámite en el Sistema Documental Quipux, para recibir cualquier notificación que el laboratorio considere pertin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5314315" cy="49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NOMBRE DEL SERVIC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  <w:t>EMISION DE CERTIFICADO DE CALIBRACION DE DETECTORES POR CADA ESCALA ADICIONAL EN PLANTA CENT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9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1F497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45pt;height:39.1pt;mso-wrap-distance-left:7.05pt;mso-wrap-distance-right:7.05pt;mso-wrap-distance-top:0pt;mso-wrap-distance-bottom:0pt;margin-top:40.55pt;mso-position-vertical-relative:page;margin-left:37.7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OMBRE DEL SERVIC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EMISION DE CERTIFICADO DE CALIBRACION DE DETECTORES POR CADA ESCALA ADICIONAL EN PLANTA CENT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9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cs="Calibri"/>
        </w:rPr>
      </w:pPr>
      <w:r>
        <w:rPr>
          <w:rFonts w:cs="Calibri"/>
        </w:rPr>
        <w:t>Atentam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cs="Calibri"/>
          <w:szCs w:val="18"/>
        </w:rPr>
      </w:pPr>
      <w:r>
        <w:rPr>
          <w:rFonts w:eastAsia="Calibri" w:cs="Calibri"/>
          <w:szCs w:val="18"/>
        </w:rPr>
        <w:t xml:space="preserve">              </w:t>
      </w:r>
      <w:r>
        <w:rPr>
          <w:rFonts w:cs="Calibri"/>
          <w:szCs w:val="18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alibri"/>
          <w:szCs w:val="18"/>
        </w:rPr>
        <w:t>Fecha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499" w:right="499" w:gutter="0" w:header="284" w:top="618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1"/>
      <w:gridCol w:w="2977"/>
    </w:tblGrid>
    <w:tr>
      <w:trPr>
        <w:trHeight w:val="608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5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32280" cy="402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11" t="15023" r="7614" b="164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CCIÓN DE APLICACIONES NUCLEARES Y COOPERACIÓN TÉCN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DE SOLICITUD DE SERVICIO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IBRACION DE DETECTORES POR CADA ESCALA ADICIONAL EN PLANTA CENTRAL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IBRACIONES DOSIMÉTRICAS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ódigo: M-F-S.08-DANCT-09</w:t>
          </w:r>
        </w:p>
      </w:tc>
    </w:tr>
    <w:tr>
      <w:trPr>
        <w:trHeight w:val="1505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455" w:hanging="0"/>
            <w:rPr>
              <w:rFonts w:ascii="Arial" w:hAnsi="Arial" w:cs="Arial"/>
              <w:i w:val="false"/>
              <w:i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keepNext w:val="true"/>
            <w:keepLines/>
            <w:spacing w:before="0" w:after="0"/>
            <w:ind w:right="74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Versión: 0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5:00Z</dcterms:created>
  <dc:creator>Freddy Javier Estuardo Perez Zelada</dc:creator>
  <dc:description>DocumentCreationInfo</dc:description>
  <cp:keywords/>
  <dc:language>en-US</dc:language>
  <cp:lastModifiedBy>PAOLA NICOLE SILVA MERO</cp:lastModifiedBy>
  <cp:lastPrinted>2019-05-07T10:02:00Z</cp:lastPrinted>
  <dcterms:modified xsi:type="dcterms:W3CDTF">2024-09-24T15:05:00Z</dcterms:modified>
  <cp:revision>2</cp:revision>
  <dc:subject/>
  <dc:title/>
</cp:coreProperties>
</file>