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firstLine="720"/>
        <w:rPr/>
      </w:pPr>
      <w:r>
        <w:rPr>
          <w:rFonts w:cs="Calibri"/>
          <w:b/>
          <w:spacing w:val="-1"/>
        </w:rPr>
        <w:t>SUBSECRETARIO/A DE CONTROL Y APLICACIONES NUCLE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pacing w:val="-1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spacing w:val="-1"/>
          <w:szCs w:val="16"/>
        </w:rPr>
      </w:pPr>
      <w:r>
        <w:rPr>
          <w:rFonts w:cs="Arial" w:ascii="Arial" w:hAnsi="Arial"/>
          <w:spacing w:val="-1"/>
          <w:sz w:val="20"/>
          <w:szCs w:val="16"/>
        </w:rPr>
        <w:tab/>
      </w:r>
      <w:r>
        <w:rPr>
          <w:rFonts w:cs="Calibri"/>
          <w:bCs/>
          <w:spacing w:val="-1"/>
          <w:szCs w:val="20"/>
        </w:rPr>
        <w:t>De mi consi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71260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2268"/>
                              <w:gridCol w:w="4059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Cs w:val="20"/>
                                    </w:rPr>
                                    <w:t>Por medio del presente solicito de la manera más comedida la autorización para prestación de servicios de Calibraciones Dosimétricas de conformidad con la siguiente in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.  INFORMACIÓN DEL REPRESENTANTE LEGAL / 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*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 SERVICIOS DE CALIBRACIONES DOSIMÉTR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LECCIONE EL SERVICIO QUE REQUI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8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3"/>
                                    <w:gridCol w:w="1973"/>
                                    <w:gridCol w:w="1973"/>
                                    <w:gridCol w:w="1973"/>
                                    <w:gridCol w:w="1974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OD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S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# EQUIP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Times New Roman" w:hAnsi="Times New Roman" w:cs="Calibri"/>
                                      <w:color w:val="F2F2F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2F2F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63.65pt;mso-wrap-distance-left:7.05pt;mso-wrap-distance-right:7.05pt;mso-wrap-distance-top:0pt;mso-wrap-distance-bottom:0pt;margin-top:196.5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2268"/>
                        <w:gridCol w:w="4059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Cs w:val="20"/>
                              </w:rPr>
                              <w:t>Por medio del presente solicito de la manera más comedida la autorización para prestación de servicios de Calibraciones Dosimétricas de conformidad con la siguient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.  INFORMACIÓN DEL REPRESENTANTE LEGAL / PROPIETARI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ombre completo: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lé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*C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reo 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rónic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 SERVICIOS DE CALIBRACIONES DOSIMÉTRICAS</w:t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LECCIONE EL SERVICIO QUE REQUI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1973"/>
                              <w:gridCol w:w="1973"/>
                              <w:gridCol w:w="1973"/>
                              <w:gridCol w:w="197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# EQUI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before="0" w:after="20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102" w:hanging="0"/>
                              <w:rPr>
                                <w:rFonts w:ascii="Times New Roman" w:hAnsi="Times New Roman" w:cs="Calibri"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2F2F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13766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OMBRE DEL SERVI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EMISIÓN DE CERTIFICADO DE CALIBRACIÓN DE DETECTORES EN PLANTA CENT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8pt;height:39.1pt;mso-wrap-distance-left:7.05pt;mso-wrap-distance-right:7.05pt;mso-wrap-distance-top:0pt;mso-wrap-distance-bottom:0pt;margin-top:40.55pt;mso-position-vertical-relative:page;margin-left:8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OMBRE DEL SERVIC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EMISIÓN DE CERTIFICADO DE CALIBRACIÓN DE DETECTORES EN PLANTA CENT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  <w:t>Atentam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Calibri"/>
          <w:szCs w:val="1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szCs w:val="18"/>
        </w:rPr>
        <w:t>Fecha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99" w:right="499" w:gutter="0" w:header="284" w:top="618" w:footer="850" w:bottom="9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1"/>
      <w:gridCol w:w="4638"/>
      <w:gridCol w:w="3232"/>
    </w:tblGrid>
    <w:tr>
      <w:trPr>
        <w:trHeight w:val="836" w:hRule="atLeast"/>
        <w:cantSplit w:val="true"/>
      </w:trPr>
      <w:tc>
        <w:tcPr>
          <w:tcW w:w="2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32280" cy="449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24" t="10922" r="7203" b="123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APLICACIONES NUCLEARES Y COOPERACIÓN TÉC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SOLICITUD DE SERVICI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ÓN DE DETECTORES EN PLANTA CENTRAL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ONES DOSIMÉTRICAS</w:t>
          </w:r>
        </w:p>
      </w:tc>
      <w:tc>
        <w:tcPr>
          <w:tcW w:w="3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08</w:t>
          </w:r>
        </w:p>
      </w:tc>
    </w:tr>
    <w:tr>
      <w:trPr>
        <w:trHeight w:val="1447" w:hRule="atLeast"/>
        <w:cantSplit w:val="true"/>
      </w:trPr>
      <w:tc>
        <w:tcPr>
          <w:tcW w:w="2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1:00Z</dcterms:created>
  <dc:creator>Freddy Javier Estuardo Perez Zelada</dc:creator>
  <dc:description>DocumentCreationInfo</dc:description>
  <cp:keywords/>
  <dc:language>en-US</dc:language>
  <cp:lastModifiedBy>PAOLA NICOLE SILVA MERO</cp:lastModifiedBy>
  <cp:lastPrinted>2019-05-07T10:02:00Z</cp:lastPrinted>
  <dcterms:modified xsi:type="dcterms:W3CDTF">2024-09-24T15:01:00Z</dcterms:modified>
  <cp:revision>2</cp:revision>
  <dc:subject/>
  <dc:title/>
</cp:coreProperties>
</file>