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72287284"/>
      <w:bookmarkStart w:id="1" w:name="_Hlk172287284"/>
      <w:bookmarkEnd w:id="1"/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uidad, fecha</w:t>
        <w:tab/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bookmarkStart w:id="2" w:name="_Hlk149746982"/>
      <w:r>
        <w:rPr>
          <w:rFonts w:cs="Arial" w:ascii="Arial" w:hAnsi="Arial"/>
          <w:b/>
          <w:sz w:val="20"/>
          <w:szCs w:val="20"/>
        </w:rPr>
        <w:t>INSTITUCIÓN TRANSPORTISTA:</w:t>
      </w:r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2"/>
      </w:tblGrid>
      <w:tr>
        <w:trPr>
          <w:trHeight w:val="2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49747359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Razón Social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ia Institucional de Transporte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49747300"/>
      <w:bookmarkStart w:id="5" w:name="_Hlk149747300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ERSON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Institución Transportista de material radiac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49747300"/>
      <w:bookmarkStart w:id="7" w:name="_Hlk149747300"/>
      <w:bookmarkEnd w:id="7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268"/>
      </w:tblGrid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/ Autor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_Hlk149747439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Apellidos y Nomb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Autorización/licenc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ión de OS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Ocupacional de Seguridad Radioló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bookmarkStart w:id="9" w:name="_Hlk149747483"/>
      <w:r>
        <w:rPr>
          <w:rFonts w:cs="Arial" w:ascii="Arial" w:hAnsi="Arial"/>
          <w:b/>
          <w:sz w:val="20"/>
          <w:szCs w:val="20"/>
        </w:rPr>
        <w:t>FUENTES</w:t>
      </w:r>
      <w:bookmarkEnd w:id="9"/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/>
        <w:t>3.1. Fuentes abierta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dioisótopos a importar </w:t>
            </w:r>
            <w:r>
              <w:rPr>
                <w:rFonts w:cs="Arial" w:ascii="Arial" w:hAnsi="Arial"/>
                <w:sz w:val="20"/>
                <w:szCs w:val="20"/>
              </w:rPr>
              <w:t>(ejemplo: I-131, Tc-99, etc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.2. Fuentes sellada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entes a importar </w:t>
            </w:r>
            <w:r>
              <w:rPr>
                <w:rFonts w:cs="Arial" w:ascii="Arial" w:hAnsi="Arial"/>
                <w:sz w:val="20"/>
                <w:szCs w:val="20"/>
              </w:rPr>
              <w:t>(ejemplo: Cs-137)</w:t>
            </w:r>
          </w:p>
        </w:tc>
      </w:tr>
      <w:tr>
        <w:trPr>
          <w:trHeight w:val="3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Incluir una fila por cada fuente a impor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/>
      </w:pPr>
      <w:r>
        <w:rPr/>
        <w:t>4. ITINERARI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3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alida:</w:t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_Hlk149749514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Dirección / Campamento / Bloqu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referencia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llegad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/ Campamento / Bloqu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referencia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a a segui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aproximado de viaje (hora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Electrónica - OS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s y Apellidos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  <w:bookmarkStart w:id="11" w:name="_Hlk172287284"/>
      <w:bookmarkStart w:id="12" w:name="_Hlk172287284"/>
      <w:bookmarkEnd w:id="12"/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13" w:name="_Hlk101767124"/>
          <w:bookmarkEnd w:id="13"/>
          <w:r>
            <w:rPr>
              <w:lang w:val="en-US" w:eastAsia="en-US"/>
            </w:rPr>
            <w:drawing>
              <wp:inline distT="0" distB="0" distL="0" distR="0">
                <wp:extent cx="1529080" cy="655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Formato de itinerario tentativo para el transporte de Fuentes Radiactivas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15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ngsana New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Angsana New"/>
      <w:sz w:val="24"/>
      <w:szCs w:val="24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1:25:00Z</dcterms:created>
  <dc:creator>Jessica Paola Gomez Yaselga</dc:creator>
  <dc:description/>
  <cp:keywords/>
  <dc:language>en-US</dc:language>
  <cp:lastModifiedBy>Chávez Oleas Natali Alejandra</cp:lastModifiedBy>
  <cp:lastPrinted>2023-11-01T17:01:00Z</cp:lastPrinted>
  <dcterms:modified xsi:type="dcterms:W3CDTF">2024-07-19T18:34:00Z</dcterms:modified>
  <cp:revision>21</cp:revision>
  <dc:subject/>
  <dc:title/>
</cp:coreProperties>
</file>