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lenar la presente solicitud en computador y suscribir con firma electróni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nicamente se receptará solicitudes con todos los datos y documentación complet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s meses antes de caducar la licencia, iniciar el trámite para su renov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r los datos suministrados, los datos falsos puede dar lugar a sanciones según lo estipulado en el Art. 154 del Reglamento de Seguridad Radiológica.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2"/>
        <w:gridCol w:w="673"/>
        <w:gridCol w:w="4536"/>
      </w:tblGrid>
      <w:tr>
        <w:trPr>
          <w:trHeight w:val="2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SOLIITUD DE LICENCIA (marque con una X)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MERA VE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NOV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o. de Licencia:</w:t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UALIZ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o. de Licencia: </w:t>
            </w:r>
          </w:p>
        </w:tc>
      </w:tr>
      <w:tr>
        <w:trPr>
          <w:trHeight w:val="2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o. de Licencia: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DE LA INSTITUCIÓN QUE SOLICITA LA LICENCI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1"/>
        <w:gridCol w:w="442"/>
        <w:gridCol w:w="3118"/>
      </w:tblGrid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azón Social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o. RUC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bre Comercial (si aplica): 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l Representante Legal de la empresa o institución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397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lle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vinci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ntón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uidad: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>*</w:t>
      </w:r>
      <w:r>
        <w:rPr>
          <w:rFonts w:cs="Arial" w:ascii="Calibri" w:hAnsi="Calibri"/>
          <w:sz w:val="20"/>
          <w:szCs w:val="20"/>
          <w:lang w:val="es-ES"/>
        </w:rPr>
        <w:t>Los datos deben ser ubicados como constan en el RUC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ITUCIÓN ENCARGADA DE TRANSPORTAR LAS FUENTES EMISORAS DE RADIACIÓN, REGISTRO DE POE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96"/>
        <w:gridCol w:w="1276"/>
        <w:gridCol w:w="1276"/>
        <w:gridCol w:w="992"/>
        <w:gridCol w:w="170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ÉDULA DE IDENTIDAD O PASAPORTE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PELLIDOS Y NOMBRES COMPLE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LICENCIA OCUPACI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LICENCIA INSTITUCIONAL</w:t>
            </w:r>
          </w:p>
        </w:tc>
      </w:tr>
      <w:tr>
        <w:trPr>
          <w:trHeight w:val="3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ADU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ADUCIDA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OTA.- Llenar solo para fuentes emisoras de radiación ionizante, </w:t>
      </w:r>
      <w:r>
        <w:rPr>
          <w:rFonts w:cs="Calibri" w:ascii="Calibri" w:hAnsi="Calibri"/>
          <w:b/>
          <w:lang w:val="es-ES"/>
        </w:rPr>
        <w:t>ubicar filas adicionales de ser necesario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STITUCIÓN ENCARGADA DE INSTALAR LOS EQUIPOS GENERADORES DE RADIACIONES IONIZANTES O FUENTES EMISORAS DE RADIACIÓN IONIZANTE, REGISTRO DEL POE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96"/>
        <w:gridCol w:w="1276"/>
        <w:gridCol w:w="1276"/>
        <w:gridCol w:w="992"/>
        <w:gridCol w:w="170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ÉDULA DE IDENTIDAD O PASAPORTE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PELLIDOS Y NOMBRES COMPLE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LICENCIA OCUPACI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LICENCIA INSTITUCIONAL</w:t>
            </w:r>
          </w:p>
        </w:tc>
      </w:tr>
      <w:tr>
        <w:trPr>
          <w:trHeight w:val="3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ADU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ADUCIDA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OTA.- </w:t>
      </w:r>
      <w:r>
        <w:rPr>
          <w:rFonts w:cs="Calibri" w:ascii="Calibri" w:hAnsi="Calibri"/>
          <w:b/>
          <w:lang w:val="es-ES"/>
        </w:rPr>
        <w:t>Aumentar filas adicionales de ser necesari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  <w:szCs w:val="20"/>
        </w:rPr>
        <w:t>DESCRIPCIÓN DE LOS PRODUCTOS A IMPORTAR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ENTES EMISORAS DE RADIACIÓN IONIZANTE</w:t>
      </w:r>
    </w:p>
    <w:p>
      <w:pPr>
        <w:pStyle w:val="TextBody"/>
        <w:numPr>
          <w:ilvl w:val="1"/>
          <w:numId w:val="4"/>
        </w:numPr>
        <w:ind w:left="426" w:hanging="426"/>
        <w:rPr/>
      </w:pPr>
      <w:r>
        <w:rPr/>
        <w:t>Descripción de las fuentes</w:t>
      </w:r>
    </w:p>
    <w:tbl>
      <w:tblPr>
        <w:tblW w:w="9583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065"/>
        <w:gridCol w:w="926"/>
        <w:gridCol w:w="1325"/>
        <w:gridCol w:w="798"/>
        <w:gridCol w:w="1005"/>
        <w:gridCol w:w="879"/>
        <w:gridCol w:w="1005"/>
        <w:gridCol w:w="1026"/>
      </w:tblGrid>
      <w:tr>
        <w:trPr>
          <w:trHeight w:val="5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RADIONUCLEIDO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ACTIVIDAD UNITAR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MÁXIMA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ESTADO FISICO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CASA PRODUCTOR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PAIS DE ORIGE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RECIPIENTE DE CONTENCIO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BLINDAJE</w:t>
            </w:r>
          </w:p>
        </w:tc>
      </w:tr>
      <w:tr>
        <w:trPr>
          <w:trHeight w:val="3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TERI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ESPESO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TERI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ESPESOR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1"/>
          <w:numId w:val="4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pción de los equipos asociados a las fuentes emisoras de radiación ionizante.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858"/>
        <w:gridCol w:w="1843"/>
        <w:gridCol w:w="2702"/>
      </w:tblGrid>
      <w:tr>
        <w:trPr>
          <w:trHeight w:val="51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TIPO DE EQUIPO ASOCIADO A LAS FUENTES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RADIONUCLEI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CASA FABRICANT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PAIS DE ORIGEN</w:t>
            </w:r>
          </w:p>
        </w:tc>
      </w:tr>
      <w:tr>
        <w:trPr>
          <w:trHeight w:val="30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En el caso de no importar fuentes emisoras de radiación ionizante dejar vacíos estos apartados.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EQUIPOS GENERADORES DE RADIACIÓN IONIZANT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cripción de los equipos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559"/>
        <w:gridCol w:w="1418"/>
        <w:gridCol w:w="1843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TIPO DE EQUI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kVp MÁXIM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 MÁXIM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CASA FABRIC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PAÍS DE ORIGEN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cripción de los tubos de rayos X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76"/>
        <w:gridCol w:w="1418"/>
        <w:gridCol w:w="1275"/>
        <w:gridCol w:w="1701"/>
        <w:gridCol w:w="1560"/>
      </w:tblGrid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TIPO DE EQUIPO ASOCI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kVp MÁXIM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 MÁXIM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CASA FABRICAN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PAÍS DE ORIGEN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En el caso de no importar equipos generadores de radiación ionizante dejar vacíos estos apartados.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MENTOS MEDIDORES DE RADIACIÓN DE QUE DISPONE EN LA FECHA DE LA SOLICITUD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134"/>
        <w:gridCol w:w="983"/>
        <w:gridCol w:w="1177"/>
        <w:gridCol w:w="1196"/>
        <w:gridCol w:w="1278"/>
        <w:gridCol w:w="1745"/>
      </w:tblGrid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RCA DEL DETEC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NÚMERO SERI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ODEL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RANGO DE MEDID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TIPO DE RADIACIÓN DETECTAD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FECHA CALIBRACIÓ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LABORATORIO QUE CALIBRA EL DETECT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0"/>
          <w:szCs w:val="20"/>
          <w:lang w:val="es-ES"/>
        </w:rPr>
        <w:t>DECLARACIONES: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l/la que suscribe, en su carácter de </w:t>
      </w:r>
      <w:r>
        <w:rPr>
          <w:rFonts w:cs="Calibri" w:ascii="Calibri" w:hAnsi="Calibri"/>
          <w:b w:val="false"/>
          <w:i/>
          <w:sz w:val="20"/>
          <w:szCs w:val="20"/>
        </w:rPr>
        <w:t>Representante Legal</w:t>
      </w:r>
      <w:r>
        <w:rPr>
          <w:rFonts w:cs="Calibri" w:ascii="Calibri" w:hAnsi="Calibri"/>
          <w:b w:val="false"/>
          <w:sz w:val="20"/>
          <w:szCs w:val="20"/>
        </w:rPr>
        <w:t xml:space="preserve"> del solicitante indicado en el punto Nro. 1, declara que los datos y la información consignados en la presente solicitud y sus hojas adicionales son verdaderos y correctos, que conoce las reglamentaciones aplicables vigentes y que se obliga a comunicar de inmediato todo cambio que se produzca respecto de los mismo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</w:rPr>
        <w:t>De conformidad con lo dispuesto en la Ley Orgánica de Protección de Datos Personales acepto, autorizo y consiento al Ministerio de Energía y Minas (Subsecretaría de Control y Aplicaciones nucleares), para que realice el tratamiento de mis datos personales con la finalidad de llevar una adecuada prestación del servicio solicitado.</w:t>
      </w:r>
    </w:p>
    <w:p>
      <w:pPr>
        <w:pStyle w:val="Normal"/>
        <w:ind w:left="720" w:hanging="0"/>
        <w:rPr>
          <w:rFonts w:ascii="Calibri" w:hAnsi="Calibri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Calibri" w:hAnsi="Calibri"/>
          <w:b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</w:tblGrid>
      <w:tr>
        <w:trPr>
          <w:trHeight w:val="18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Representante Legal</w:t>
            </w:r>
          </w:p>
        </w:tc>
      </w:tr>
      <w:tr>
        <w:trPr>
          <w:trHeight w:val="21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pellidos:</w:t>
            </w:r>
          </w:p>
        </w:tc>
      </w:tr>
      <w:tr>
        <w:trPr>
          <w:trHeight w:val="21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s:</w:t>
            </w:r>
          </w:p>
        </w:tc>
      </w:tr>
      <w:tr>
        <w:trPr>
          <w:trHeight w:val="21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édula (Pasaporte):</w:t>
            </w:r>
          </w:p>
        </w:tc>
      </w:tr>
      <w:tr>
        <w:trPr>
          <w:trHeight w:val="21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eléfono:                                   Código Postal:</w:t>
            </w:r>
          </w:p>
        </w:tc>
      </w:tr>
      <w:tr>
        <w:trPr>
          <w:trHeight w:val="21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-mail:</w:t>
            </w:r>
          </w:p>
        </w:tc>
      </w:tr>
      <w:tr>
        <w:trPr>
          <w:trHeight w:val="21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irma electrónic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ind w:left="-540" w:hanging="0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Heading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ugar y fecha de presentación: 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05205</wp:posOffset>
          </wp:positionH>
          <wp:positionV relativeFrom="paragraph">
            <wp:posOffset>71755</wp:posOffset>
          </wp:positionV>
          <wp:extent cx="1939290" cy="607695"/>
          <wp:effectExtent l="0" t="0" r="0" b="0"/>
          <wp:wrapTight wrapText="bothSides">
            <wp:wrapPolygon edited="0">
              <wp:start x="-80" y="1330"/>
              <wp:lineTo x="-80" y="21326"/>
              <wp:lineTo x="1081" y="21326"/>
              <wp:lineTo x="1081" y="18398"/>
              <wp:lineTo x="12423" y="14396"/>
              <wp:lineTo x="12591" y="13865"/>
              <wp:lineTo x="12257" y="12528"/>
              <wp:lineTo x="11340" y="9864"/>
              <wp:lineTo x="14176" y="9864"/>
              <wp:lineTo x="21181" y="6930"/>
              <wp:lineTo x="21098" y="5061"/>
              <wp:lineTo x="15259" y="1861"/>
              <wp:lineTo x="13591" y="1330"/>
              <wp:lineTo x="-80" y="133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0" w:name="_Hlk101767124"/>
          <w:bookmarkEnd w:id="0"/>
          <w:r>
            <w:rPr>
              <w:lang w:val="en-US" w:eastAsia="en-US"/>
            </w:rPr>
            <w:drawing>
              <wp:inline distT="0" distB="0" distL="0" distR="0">
                <wp:extent cx="1529080" cy="655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Solicitud de Licencia de Importación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11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36:00Z</dcterms:created>
  <dc:creator>MEER01</dc:creator>
  <dc:description/>
  <cp:keywords/>
  <dc:language>en-US</dc:language>
  <cp:lastModifiedBy>Chávez Oleas Natali Alejandra</cp:lastModifiedBy>
  <dcterms:modified xsi:type="dcterms:W3CDTF">2024-07-11T17:36:00Z</dcterms:modified>
  <cp:revision>2</cp:revision>
  <dc:subject/>
  <dc:title/>
</cp:coreProperties>
</file>