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s-EC"/>
        </w:rPr>
        <w:t>Cuidad, fecha</w:t>
        <w:tab/>
      </w:r>
    </w:p>
    <w:p>
      <w:pPr>
        <w:pStyle w:val="Normal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s-EC"/>
        </w:rPr>
        <w:tab/>
      </w:r>
    </w:p>
    <w:p>
      <w:pPr>
        <w:pStyle w:val="Normal"/>
        <w:jc w:val="right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s-EC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bookmarkStart w:id="0" w:name="_Hlk149746982"/>
      <w:r>
        <w:rPr>
          <w:rFonts w:cs="Arial" w:ascii="Arial" w:hAnsi="Arial"/>
          <w:b/>
        </w:rPr>
        <w:t>INSTITUCIÓN TRANSPORTISTA:</w:t>
      </w:r>
      <w:bookmarkEnd w:id="0"/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6"/>
      </w:tblGrid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4974735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Razón Social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ia Institucional de Transporte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  <w:sz w:val="22"/>
          <w:lang w:val="es-EC"/>
        </w:rPr>
      </w:pPr>
      <w:r>
        <w:rPr>
          <w:rFonts w:cs="Arial" w:ascii="Arial" w:hAnsi="Arial"/>
          <w:b/>
          <w:sz w:val="22"/>
          <w:lang w:val="es-EC"/>
        </w:rPr>
      </w:r>
      <w:bookmarkStart w:id="2" w:name="_Hlk149747300"/>
      <w:bookmarkStart w:id="3" w:name="_Hlk149747300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RSON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Institución Transportista de material radiactivo</w:t>
      </w:r>
    </w:p>
    <w:p>
      <w:pPr>
        <w:pStyle w:val="Normal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  <w:bookmarkStart w:id="4" w:name="_Hlk149747300"/>
      <w:bookmarkStart w:id="5" w:name="_Hlk149747300"/>
      <w:bookmarkEnd w:id="5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417"/>
        <w:gridCol w:w="1701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Hlk149747439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de OS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 Ocupacional de Seguridad Radiológ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Institución receptora del material radiactivo (usuario final)</w:t>
      </w:r>
    </w:p>
    <w:p>
      <w:pPr>
        <w:pStyle w:val="Normal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488"/>
        <w:gridCol w:w="1914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xpiración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de OS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C"/>
        </w:rPr>
      </w:pPr>
      <w:r>
        <w:rPr>
          <w:rFonts w:cs="Arial" w:ascii="Arial" w:hAnsi="Arial"/>
          <w:b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  <w:sz w:val="22"/>
          <w:lang w:val="es-EC"/>
        </w:rPr>
      </w:pPr>
      <w:r>
        <w:rPr>
          <w:rFonts w:cs="Arial" w:ascii="Arial" w:hAnsi="Arial"/>
          <w:b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bookmarkStart w:id="7" w:name="_Hlk149747483"/>
      <w:r>
        <w:rPr>
          <w:rFonts w:cs="Arial" w:ascii="Arial" w:hAnsi="Arial"/>
          <w:b/>
        </w:rPr>
        <w:t>FUENTES</w:t>
      </w:r>
      <w:bookmarkEnd w:id="7"/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24"/>
      </w:tblGrid>
      <w:tr>
        <w:trPr>
          <w:trHeight w:val="3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Bultos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851"/>
        <w:gridCol w:w="283"/>
        <w:gridCol w:w="751"/>
        <w:gridCol w:w="242"/>
      </w:tblGrid>
      <w:tr>
        <w:trPr>
          <w:trHeight w:val="30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_Hlk149747632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BULTO 1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Hlk14974771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>Radioisótop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fuen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d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Hlk149747794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Actividad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bulto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iqueta ubicada en el bulto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 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de Transporte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 contene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o contene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e contene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aplic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TINERARI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55"/>
      </w:tblGrid>
      <w:tr>
        <w:trPr>
          <w:trHeight w:val="319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salida:</w:t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11" w:name="_Hlk149749514"/>
            <w:bookmarkEnd w:id="11"/>
            <w:r>
              <w:rPr>
                <w:rFonts w:cs="Arial" w:ascii="Arial" w:hAnsi="Arial"/>
                <w:b/>
                <w:sz w:val="20"/>
              </w:rPr>
              <w:t>Dirección / Campamento / Bloqu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udad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rreferenciación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llegad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 / Campamento / Bloqu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udad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rreferenciación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ta a seguir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empo aproximado de viaje (horas)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bookmarkStart w:id="12" w:name="_Hlk149749645"/>
      <w:r>
        <w:rPr>
          <w:rFonts w:cs="Arial" w:ascii="Arial" w:hAnsi="Arial"/>
          <w:b/>
        </w:rPr>
        <w:t xml:space="preserve">MONITOREO DEL VEHÍCUL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88"/>
        <w:gridCol w:w="1439"/>
        <w:gridCol w:w="1377"/>
        <w:gridCol w:w="1360"/>
      </w:tblGrid>
      <w:tr>
        <w:trPr>
          <w:trHeight w:val="605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UNTOS DE REFERENCI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 DE DO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v/h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ISTANCIA </w:t>
            </w:r>
            <w:r>
              <w:rPr>
                <w:rFonts w:cs="Arial" w:ascii="Arial" w:hAnsi="Arial"/>
                <w:b/>
                <w:sz w:val="16"/>
                <w:szCs w:val="22"/>
              </w:rPr>
              <w:t>(m)</w:t>
            </w:r>
          </w:p>
        </w:tc>
      </w:tr>
      <w:tr>
        <w:trPr>
          <w:trHeight w:val="2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n contac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2 metros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</w:rPr>
              <w:object w:dxaOrig="6164" w:dyaOrig="24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6pt;height:57.1pt" filled="f" o:ole="">
                  <v:imagedata r:id="rId3" o:title=""/>
                </v:shape>
                <o:OLEObject Type="Embed" ProgID="" ShapeID="ole_rId2" DrawAspect="Content" ObjectID="_1619405408" r:id="rId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 - f</w:t>
            </w:r>
          </w:p>
        </w:tc>
      </w:tr>
      <w:tr>
        <w:trPr>
          <w:trHeight w:val="4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 - f</w:t>
            </w:r>
          </w:p>
        </w:tc>
      </w:tr>
      <w:tr>
        <w:trPr>
          <w:trHeight w:val="4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 - f</w:t>
            </w:r>
          </w:p>
        </w:tc>
      </w:tr>
      <w:tr>
        <w:trPr>
          <w:trHeight w:val="44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 - f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s máximos que no pueden ser excedido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ontacto:</w:t>
      </w:r>
      <w:r>
        <w:rPr>
          <w:rFonts w:cs="Arial" w:ascii="Arial" w:hAnsi="Arial"/>
        </w:rPr>
        <w:t xml:space="preserve"> 2mSv/h = 2000 uSv/h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 2 metros:</w:t>
      </w:r>
      <w:r>
        <w:rPr>
          <w:rFonts w:cs="Arial" w:ascii="Arial" w:hAnsi="Arial"/>
        </w:rPr>
        <w:t xml:space="preserve"> 0,1mSv/h = 100 uSv/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07"/>
      </w:tblGrid>
      <w:tr>
        <w:trPr>
          <w:trHeight w:val="394" w:hRule="atLeast"/>
        </w:trPr>
        <w:tc>
          <w:tcPr>
            <w:tcW w:w="8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EO DE LA CONTAMINACIÓN SUPERFICIAL PARA VEHÍCULOS QUE TRANSPORTAN FUENTES ABIERTAS, PREVIO A LA EXPEDICIÓN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ión de </w:t>
            </w:r>
            <w:bookmarkStart w:id="13" w:name="_Hlk149749963"/>
            <w:r>
              <w:rPr>
                <w:rFonts w:cs="Arial" w:ascii="Arial" w:hAnsi="Arial"/>
                <w:sz w:val="20"/>
              </w:rPr>
              <w:t>contaminación superfici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q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  <w:bookmarkEnd w:id="13"/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máximos que no pueden ser exced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Bq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ara emisores beta y gamma y emisores alfa de baja toxic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Bq/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para los demás emisores alfa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ONITOREO DE CADA BULTO</w:t>
      </w:r>
      <w:bookmarkEnd w:id="12"/>
      <w:r>
        <w:rPr>
          <w:rFonts w:cs="Arial" w:ascii="Arial" w:hAnsi="Arial"/>
          <w:b/>
        </w:rPr>
        <w:t xml:space="preserve"> (utilizar una tabla por cada bulto a transport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38"/>
        <w:gridCol w:w="1082"/>
        <w:gridCol w:w="1199"/>
        <w:gridCol w:w="1067"/>
        <w:gridCol w:w="1211"/>
      </w:tblGrid>
      <w:tr>
        <w:trPr>
          <w:trHeight w:val="46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LTO 1</w:t>
            </w:r>
          </w:p>
        </w:tc>
      </w:tr>
      <w:tr>
        <w:trPr>
          <w:trHeight w:val="469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82550</wp:posOffset>
                  </wp:positionV>
                  <wp:extent cx="1494155" cy="1463040"/>
                  <wp:effectExtent l="0" t="0" r="0" b="0"/>
                  <wp:wrapTight wrapText="bothSides">
                    <wp:wrapPolygon edited="0">
                      <wp:start x="-84" y="0"/>
                      <wp:lineTo x="-84" y="21512"/>
                      <wp:lineTo x="21600" y="21512"/>
                      <wp:lineTo x="21600" y="0"/>
                      <wp:lineTo x="-84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981075</wp:posOffset>
                      </wp:positionV>
                      <wp:extent cx="504190" cy="313055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: cara front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24.65pt;mso-wrap-distance-left:9.05pt;mso-wrap-distance-right:9.05pt;mso-wrap-distance-top:3.6pt;mso-wrap-distance-bottom:3.6pt;margin-top:77.25pt;mso-position-vertical-relative:text;margin-left: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: cara frontal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58165</wp:posOffset>
                      </wp:positionV>
                      <wp:extent cx="438150" cy="461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: cara lat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6.3pt;mso-wrap-distance-left:9.05pt;mso-wrap-distance-right:9.05pt;mso-wrap-distance-top:3.6pt;mso-wrap-distance-bottom:3.6pt;margin-top:43.9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: cara later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13995</wp:posOffset>
                      </wp:positionV>
                      <wp:extent cx="550545" cy="4102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: cara post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32.3pt;mso-wrap-distance-left:9.05pt;mso-wrap-distance-right:9.05pt;mso-wrap-distance-top:3.6pt;mso-wrap-distance-bottom:3.6pt;margin-top:16.85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: cara posteri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4525</wp:posOffset>
                      </wp:positionV>
                      <wp:extent cx="438150" cy="4610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: cara lat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6.3pt;mso-wrap-distance-left:9.05pt;mso-wrap-distance-right:9.05pt;mso-wrap-distance-top:3.6pt;mso-wrap-distance-bottom:3.6pt;margin-top:50.7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: cara later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IA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A DE DOSIS (uSv/h)</w:t>
            </w:r>
          </w:p>
        </w:tc>
      </w:tr>
      <w:tr>
        <w:trPr>
          <w:trHeight w:val="7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os de medi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7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e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s máximos que no pueden ser excedidos: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ontacto:</w:t>
      </w:r>
      <w:r>
        <w:rPr>
          <w:rFonts w:cs="Arial" w:ascii="Arial" w:hAnsi="Arial"/>
        </w:rPr>
        <w:t xml:space="preserve"> 2mSv/h = 2000 uSv/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A 2 metros:</w:t>
      </w:r>
      <w:r>
        <w:rPr>
          <w:rFonts w:cs="Arial" w:ascii="Arial" w:hAnsi="Arial"/>
        </w:rPr>
        <w:t xml:space="preserve"> 0,1mSv/h = 100 uSv/h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bookmarkStart w:id="14" w:name="_Hlk149750029"/>
      <w:r>
        <w:rPr>
          <w:rFonts w:cs="Arial" w:ascii="Arial" w:hAnsi="Arial"/>
          <w:b/>
        </w:rPr>
        <w:t>EQUIPO DETECTOR DE RADIACIÓN IONIZANTE DE LA INSTITUCIÓN</w:t>
      </w:r>
      <w:bookmarkEnd w:id="14"/>
      <w:r>
        <w:rPr>
          <w:rFonts w:cs="Arial" w:ascii="Arial" w:hAnsi="Arial"/>
          <w:b/>
        </w:rPr>
        <w:t xml:space="preserve"> TRANSPORTISTA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66"/>
      </w:tblGrid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Hlk14975007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Tip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o de medi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libra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 EQUIPO DETECTOR DE CONTAMINACIÓN SUPERFICIAL DE LA INSTITUCIÓN TRANSPORTISTA, ADICIONAL PARA EL CASO DE FUENTES ABIERTAS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966"/>
      </w:tblGrid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o de medi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alibración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VEHÍCULO Y CONDUCTOR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11"/>
        <w:gridCol w:w="1134"/>
        <w:gridCol w:w="1818"/>
      </w:tblGrid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Hlk149750158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>Tipo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 del vehículo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onductor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licencia de conducir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bookmarkStart w:id="17" w:name="_Hlk149750262"/>
      <w:r>
        <w:rPr>
          <w:rFonts w:cs="Arial" w:ascii="Arial" w:hAnsi="Arial"/>
          <w:b/>
        </w:rPr>
        <w:t>DESCRIPCIÓN DE LOS ELEMENTOS DE PROTECCIÓN RADIOLÓGICA Y SEGURIDAD FÍSICA</w:t>
      </w:r>
      <w:bookmarkEnd w:id="17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_Hlk149750374"/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>Sistema de sujeción del contenedor al vehícu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de seguridad física (candados, cadenas, cajas de seguridad, etc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ñalización en el vehícu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t para emergenc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munic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streo Satelital (nombre del proveedo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RESPONSABLE (Oficial de Seguridad Radiológica de la Institución Transportist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irma Electró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Nombres y Apellidos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19" w:name="_Hlk101767124"/>
          <w:bookmarkEnd w:id="19"/>
          <w:r>
            <w:rPr>
              <w:lang w:val="en-US" w:eastAsia="en-US"/>
            </w:rPr>
            <w:drawing>
              <wp:inline distT="0" distB="0" distL="0" distR="0">
                <wp:extent cx="1529080" cy="6559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Formato de Plan de Transporte (movilización) de Fuentes Radiactivas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02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ngsana New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Angsana New"/>
      <w:sz w:val="24"/>
      <w:szCs w:val="24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43:00Z</dcterms:created>
  <dc:creator>Jessica Paola Gomez Yaselga</dc:creator>
  <dc:description/>
  <cp:keywords/>
  <dc:language>en-US</dc:language>
  <cp:lastModifiedBy>Chávez Oleas Natali Alejandra</cp:lastModifiedBy>
  <cp:lastPrinted>2023-11-01T17:01:00Z</cp:lastPrinted>
  <dcterms:modified xsi:type="dcterms:W3CDTF">2024-07-17T20:39:00Z</dcterms:modified>
  <cp:revision>159</cp:revision>
  <dc:subject/>
  <dc:title/>
</cp:coreProperties>
</file>