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 las indicaciones en la hoja adjunta antes de llenar la presente solicitu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nicamente se receptará solicitudes con todos los datos y documentación comple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 meses antes de caducar la licencia, iniciar el trámite para su renovació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  <w:t>Licencia N°. (Uso exclusivo de la SCAN): ___________________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2"/>
        <w:gridCol w:w="673"/>
        <w:gridCol w:w="4536"/>
      </w:tblGrid>
      <w:tr>
        <w:trPr>
          <w:trHeight w:val="2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 LA PERSONA O INSTITUCIÓN QUE SOLICITA LA LICENCIA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442"/>
        <w:gridCol w:w="3118"/>
      </w:tblGrid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o Razón Social (Como indica en el RUC)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C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l Representante Legal de la empresa o institución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397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lle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ntón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idad:</w:t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registro de la Cámara de Comercio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ENCARGADO DE RECIBIR, TRANSPORTAR Y DISTRIBUIR EL MATERIAL RADIACTIVO, O DE RECIBIR E INSTALAR LOS EQUIPOS EMISORES Y/O GENERADORES DE RADIACIONES IONIZANTE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96"/>
        <w:gridCol w:w="1276"/>
        <w:gridCol w:w="1276"/>
        <w:gridCol w:w="992"/>
        <w:gridCol w:w="170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ÉDULA DE IDENTIDAD O PASAPORT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PELLIDOS Y NOMBRES COMPLE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IC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OSIMETRÍA PERSONAL</w:t>
            </w:r>
          </w:p>
        </w:tc>
      </w:tr>
      <w:tr>
        <w:trPr>
          <w:trHeight w:val="3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DU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VEEDO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TA.- </w:t>
      </w:r>
      <w:r>
        <w:rPr>
          <w:rFonts w:cs="Calibri" w:ascii="Calibri" w:hAnsi="Calibri"/>
          <w:b/>
          <w:lang w:val="es-ES"/>
        </w:rPr>
        <w:t>Aumentar hojas adicionales con información del personal, de ser necesario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TRIBUCIÓN GEOGRÁFICA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IPCIÓN DE LOS PRODUCTOS A IMPORTAR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DIONUCLEIDOS</w:t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/>
        <w:t>Descripción de las fuentes</w:t>
      </w:r>
    </w:p>
    <w:tbl>
      <w:tblPr>
        <w:tblW w:w="10247" w:type="dxa"/>
        <w:jc w:val="left"/>
        <w:tblInd w:w="-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065"/>
        <w:gridCol w:w="923"/>
        <w:gridCol w:w="814"/>
        <w:gridCol w:w="1325"/>
        <w:gridCol w:w="798"/>
        <w:gridCol w:w="1005"/>
        <w:gridCol w:w="879"/>
        <w:gridCol w:w="1005"/>
        <w:gridCol w:w="879"/>
      </w:tblGrid>
      <w:tr>
        <w:trPr>
          <w:trHeight w:val="5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ADIONUCLEIDO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ACTIVIDAD UNITAR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UMERO POR AÑ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TADO FISIC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PRODUCTOR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IS DE ORIGE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ECIPIENTE DE CONTENCION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BLINDAJE</w:t>
            </w:r>
          </w:p>
        </w:tc>
      </w:tr>
      <w:tr>
        <w:trPr>
          <w:trHeight w:val="3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TERI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PESO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TERI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ESPESOR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1"/>
          <w:numId w:val="5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po adicional de seguridad para recibir, trasladar, almacenar y entregar las fuentes:</w:t>
      </w:r>
    </w:p>
    <w:tbl>
      <w:tblPr>
        <w:tblW w:w="82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indaje (muros, ladrillos, pantallas, indicar material y dimensiones)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nzas de manejo (número y longitud):</w:t>
      </w:r>
    </w:p>
    <w:tbl>
      <w:tblPr>
        <w:tblW w:w="7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</w:tblGrid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/>
        <w:t>Tiempo aproximado en que las fuentes permanecen almacenadas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QUIPOS GENERADORES DE RADIACIÓN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ción de los equipos y/o tubos: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OTAL POR 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kVp MÁXIM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. MÁXIM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FABRICAN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AÍS DE ORIGE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s-ES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S" w:eastAsia="es-EC"/>
              </w:rPr>
              <w:t> </w:t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</w:rPr>
        <w:t>INSTRUMENTOS MEDIDORES DE RADIACIÓN DE QUE DISPONE EN LA FECHA DE LA SOLICITUD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2"/>
        <w:gridCol w:w="1180"/>
        <w:gridCol w:w="1177"/>
        <w:gridCol w:w="1196"/>
        <w:gridCol w:w="1278"/>
        <w:gridCol w:w="1199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  DEL DETECTOR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UMERO SERI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ODEL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RANGO DE MEDID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RADIACIÓN DETECTAD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FECHA CALIBRACIÓ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CASA FABRICANTE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</w:tc>
      </w:tr>
    </w:tbl>
    <w:p>
      <w:pPr>
        <w:pStyle w:val="TextBody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GAR DE ALMACENAJ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isponibl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quema del recinto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bCs w:val="false"/>
          <w:sz w:val="20"/>
          <w:szCs w:val="20"/>
          <w:lang w:val="es-ES"/>
        </w:rPr>
      </w:pPr>
      <w:r>
        <w:rPr>
          <w:rFonts w:cs="Calibri" w:ascii="Calibri" w:hAnsi="Calibri"/>
          <w:bCs w:val="false"/>
          <w:sz w:val="20"/>
          <w:szCs w:val="20"/>
          <w:lang w:val="es-ES"/>
        </w:rPr>
        <w:t>DECLARACIÓN: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l/la que suscribe, en su carácter de </w:t>
      </w:r>
      <w:r>
        <w:rPr>
          <w:rFonts w:cs="Calibri" w:ascii="Calibri" w:hAnsi="Calibri"/>
          <w:b w:val="false"/>
          <w:i/>
          <w:sz w:val="20"/>
          <w:szCs w:val="20"/>
        </w:rPr>
        <w:t>Representante Legal</w:t>
      </w:r>
      <w:r>
        <w:rPr>
          <w:rFonts w:cs="Calibri" w:ascii="Calibri" w:hAnsi="Calibri"/>
          <w:b w:val="false"/>
          <w:sz w:val="20"/>
          <w:szCs w:val="20"/>
        </w:rPr>
        <w:t xml:space="preserve"> del solicitante indicado en párrafo No. 1, declara que los datos y la información consignados en la presente solicitud y sus hojas adicionales son verdaderos y correctos, que conoce las reglamentaciones aplicables vigentes y que se obliga a comunicar de inmediato todo cambio que se produzca respecto de los mismos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78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Representante Leg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Profesional Responsable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édula (Pasaporte)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édula (Pasaporte):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argo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ROFESION:                                  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:                                   Código Postal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:                                   Código Postal: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irma: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Heading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 y fecha de presentación: 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0"/>
        <w:gridCol w:w="37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________________________________________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b w:val="false"/>
          <w:b w:val="false"/>
          <w:sz w:val="20"/>
          <w:szCs w:val="20"/>
          <w:lang w:val="es-ES"/>
        </w:rPr>
      </w:pPr>
      <w:r>
        <w:br w:type="page"/>
      </w:r>
      <w:r>
        <w:rPr>
          <w:rFonts w:cs="Calibri" w:ascii="Calibri" w:hAnsi="Calibri"/>
          <w:bCs w:val="false"/>
          <w:sz w:val="20"/>
          <w:szCs w:val="20"/>
          <w:lang w:val="es-ES"/>
        </w:rPr>
        <w:t>INDICACIONES GENERALES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lene la solicitud utilizando computador o letra legible, anotando toda la información que se señala en cada ítem.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Utilice un sello institucional junto a las firmas que se soliciten.</w:t>
      </w:r>
    </w:p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ing3"/>
        <w:jc w:val="both"/>
        <w:rPr>
          <w:rFonts w:ascii="Calibri" w:hAnsi="Calibri" w:cs="Calibri"/>
          <w:bCs w:val="false"/>
          <w:sz w:val="20"/>
          <w:szCs w:val="20"/>
          <w:lang w:val="es-ES"/>
        </w:rPr>
      </w:pPr>
      <w:r>
        <w:rPr>
          <w:rFonts w:cs="Calibri" w:ascii="Calibri" w:hAnsi="Calibri"/>
          <w:bCs w:val="false"/>
          <w:sz w:val="20"/>
          <w:szCs w:val="20"/>
          <w:lang w:val="es-ES"/>
        </w:rPr>
        <w:t>CONSIDERACIONES IMPORTANTE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Licencia se emite a cada práctica, por lo que se debe presentar solicitudes independient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Entregar el formulario de solicitud de licencia de importación, debidamente llen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erificar los datos suministrados. Datos falsos puede dar lugar a sanciones según lo estipulado en el Art. 154 del Reglamento de Seguridad Radiológi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erificado el cumplimiento de los requisitos se procederá a emitir la orden de pago del costo respec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ES"/>
        </w:rPr>
        <w:t>Nota: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 Titular de la licencia (</w:t>
      </w:r>
      <w:r>
        <w:rPr>
          <w:rFonts w:eastAsia="Calibri" w:cs="Calibri" w:ascii="Calibri" w:hAnsi="Calibri"/>
          <w:spacing w:val="2"/>
          <w:sz w:val="20"/>
          <w:szCs w:val="20"/>
        </w:rPr>
        <w:t>P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op</w:t>
      </w:r>
      <w:r>
        <w:rPr>
          <w:rFonts w:eastAsia="Calibri" w:cs="Calibri" w:ascii="Calibri" w:hAnsi="Calibri"/>
          <w:spacing w:val="1"/>
          <w:sz w:val="20"/>
          <w:szCs w:val="20"/>
        </w:rPr>
        <w:t>i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pacing w:val="2"/>
          <w:sz w:val="20"/>
          <w:szCs w:val="20"/>
        </w:rPr>
        <w:t>a</w:t>
      </w:r>
      <w:r>
        <w:rPr>
          <w:rFonts w:eastAsia="Calibri" w:cs="Calibri" w:ascii="Calibri" w:hAnsi="Calibri"/>
          <w:spacing w:val="1"/>
          <w:sz w:val="20"/>
          <w:szCs w:val="20"/>
        </w:rPr>
        <w:t>ri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3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pacing w:val="1"/>
          <w:sz w:val="20"/>
          <w:szCs w:val="20"/>
        </w:rPr>
        <w:t>ir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R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Ge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en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pacing w:val="2"/>
          <w:sz w:val="20"/>
          <w:szCs w:val="20"/>
        </w:rPr>
        <w:t>á</w:t>
      </w:r>
      <w:r>
        <w:rPr>
          <w:rFonts w:eastAsia="Calibri" w:cs="Calibri" w:ascii="Calibri" w:hAnsi="Calibri"/>
          <w:spacing w:val="1"/>
          <w:sz w:val="20"/>
          <w:szCs w:val="20"/>
        </w:rPr>
        <w:t>xi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j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spacing w:val="2"/>
          <w:sz w:val="20"/>
          <w:szCs w:val="20"/>
        </w:rPr>
        <w:t>u</w:t>
      </w:r>
      <w:r>
        <w:rPr>
          <w:rFonts w:eastAsia="Calibri" w:cs="Calibri" w:ascii="Calibri" w:hAnsi="Calibri"/>
          <w:spacing w:val="1"/>
          <w:sz w:val="20"/>
          <w:szCs w:val="20"/>
        </w:rPr>
        <w:t>tiv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3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instalación</w:t>
      </w:r>
      <w:r>
        <w:rPr>
          <w:rFonts w:eastAsia="Calibri"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asumirá la responsabilidad de establecer y aplicar las medidas técnicas y organizativas que sean necesarias en materia de protección y seguridad en relación con las prácticas y las fuentes para las que estén autorizados. El Titular de la licencia podrá designar a personas con cualificaciones adecuadas para que lleven a cabo las tareas relacionadas con esas responsabilidades, pero seguirá siendo el principal responsable de la protección y la seguridad. El Titular de la licencia documentará los nombres y las responsabilidades de las personas designadas para asegurar el cumplimiento de los requisit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Licencia de Importación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11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47:00Z</dcterms:created>
  <dc:creator>MEER01</dc:creator>
  <dc:description/>
  <cp:keywords/>
  <dc:language>en-US</dc:language>
  <cp:lastModifiedBy>Mora Arévalo Andrea Soledad</cp:lastModifiedBy>
  <dcterms:modified xsi:type="dcterms:W3CDTF">2024-06-04T16:46:00Z</dcterms:modified>
  <cp:revision>3</cp:revision>
  <dc:subject/>
  <dc:title/>
</cp:coreProperties>
</file>