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- Lea las indicaciones en la hoja adjunta antes de llenar la presente solicit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- Únicamente se receptará solicitudes con todos los datos y documentación compl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- Tres meses antes de caducar la licencia, iniciar el trámite para su renovación.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ódigo: N°.------------------------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22"/>
        <w:gridCol w:w="426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LICENCIA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XILI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ÁCTICAS PREPROFESION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ÁCTICAS DE POSTG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22"/>
        <w:gridCol w:w="426"/>
        <w:gridCol w:w="2693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TRÁMITE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NOV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UALIZ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servación: 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PLI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ervación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OS PERSONAL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84"/>
        <w:gridCol w:w="384"/>
        <w:gridCol w:w="384"/>
        <w:gridCol w:w="384"/>
        <w:gridCol w:w="444"/>
        <w:gridCol w:w="384"/>
        <w:gridCol w:w="384"/>
        <w:gridCol w:w="384"/>
        <w:gridCol w:w="384"/>
        <w:gridCol w:w="388"/>
        <w:gridCol w:w="769"/>
        <w:gridCol w:w="673"/>
        <w:gridCol w:w="673"/>
        <w:gridCol w:w="1315"/>
      </w:tblGrid>
      <w:tr>
        <w:trPr>
          <w:trHeight w:val="332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pellidos: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bres: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tografía actualizada</w:t>
            </w:r>
          </w:p>
        </w:tc>
      </w:tr>
      <w:tr>
        <w:trPr>
          <w:trHeight w:val="3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édula (Pasaporte)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x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4.0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fillcolor="white" stroked="t" o:allowincell="t" style="position:absolute;margin-left:13.8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vincia: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udad: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rección: 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éfono: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ular: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E-mail:                                                                                                             Código postal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TITUCION DE TRABAJO</w:t>
      </w:r>
    </w:p>
    <w:p>
      <w:pPr>
        <w:pStyle w:val="Prrafodelista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83"/>
        <w:gridCol w:w="913"/>
        <w:gridCol w:w="1461"/>
        <w:gridCol w:w="2271"/>
      </w:tblGrid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o Razón Social (Como indica en el RUC):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3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fillcolor="white" stroked="t" o:allowincell="t" style="position:absolute;margin-left:203.4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Tipo:                                             Estatal        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4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fillcolor="white" stroked="t" o:allowincell="t" style="position:absolute;margin-left:75.8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Privada                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incia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udad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ción: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 de Trabajo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de Trabajo por semana</w:t>
            </w:r>
          </w:p>
        </w:tc>
      </w:tr>
      <w:tr>
        <w:trPr>
          <w:trHeight w:val="567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5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149.5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6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225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Otra Institución:                    Si                       No   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bre o razón social:   </w:t>
            </w:r>
          </w:p>
        </w:tc>
      </w:tr>
      <w:tr>
        <w:trPr>
          <w:trHeight w:val="56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de Trabajo por semana en la otra institución: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CIÓN Y CAPACITACIÓN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STUDIOS PROFESIONALES</w:t>
      </w:r>
    </w:p>
    <w:p>
      <w:pPr>
        <w:pStyle w:val="Normal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2014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CIÓN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ÍTULO OBTEN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UD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IÍS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SOS, SEMINARIOS, TALLERES RELACIONADOS AL AREA DE TRABAJ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43"/>
      </w:tblGrid>
      <w:tr>
        <w:trPr>
          <w:trHeight w:val="4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 RE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URACIÓN (HORAS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PERIENCIA PROFESIONAL EN EL ÁREA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8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Área de trabajo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empo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SCRIPCIÓN DE SUS FUNCIONES ACTUAL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QUIPO (S) QUE OPER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72"/>
        <w:gridCol w:w="1418"/>
        <w:gridCol w:w="2551"/>
      </w:tblGrid>
      <w:tr>
        <w:trPr>
          <w:tblHeader w:val="true"/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PO: DIAGNÓSTICO, TERAPIA, INDUSTRIA, OTRO. (ESPECIFICA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VP MÁX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. MÁX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ÓSITO DE USO</w:t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DIOISOTOPO (S) QUE UTILIZA</w:t>
      </w:r>
    </w:p>
    <w:p>
      <w:pPr>
        <w:pStyle w:val="Prrafodelista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43"/>
        <w:gridCol w:w="1046"/>
        <w:gridCol w:w="1648"/>
        <w:gridCol w:w="2052"/>
        <w:gridCol w:w="1453"/>
      </w:tblGrid>
      <w:tr>
        <w:trPr>
          <w:trHeight w:val="27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 DEL RADIOISÓTOP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FUENTE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PÓSITO DE US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VIDAD/PRACTICA  (mCi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 PRACTICAS / MES</w:t>
            </w:r>
          </w:p>
        </w:tc>
      </w:tr>
      <w:tr>
        <w:trPr>
          <w:trHeight w:val="27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BIER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LLADA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SIMETRIA PERSONAL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40"/>
        <w:gridCol w:w="2374"/>
      </w:tblGrid>
      <w:tr>
        <w:trPr>
          <w:trHeight w:val="36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po:                   TLD 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m (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picera  (   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ra (    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Arial,Bold"/>
          <w:b/>
          <w:b/>
          <w:bCs/>
          <w:sz w:val="20"/>
          <w:szCs w:val="20"/>
        </w:rPr>
      </w:pPr>
      <w:r>
        <w:rPr>
          <w:rFonts w:cs="Arial,Bold" w:ascii="Calibri" w:hAnsi="Calibri"/>
          <w:b/>
          <w:bCs/>
          <w:sz w:val="20"/>
          <w:szCs w:val="20"/>
        </w:rPr>
        <w:t>DECLARACIÓN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El/la que suscribe, declara que los datos y la información consignados en la presente solicitud y sus hojas adicionales son verdaderos y correctos, que conoce las normativas aplicables vigentes y que se obliga a comunicar de inmediato todo cambio que se produzca respecto de los mismos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94"/>
        <w:gridCol w:w="370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 de Presentación en la SC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ía                     Mes                  Año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bre y Apellid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del Solicitant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94"/>
        <w:gridCol w:w="370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del Responsable de recepción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 de recepción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ind w:left="-5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,Bold" w:ascii="Calibri" w:hAnsi="Calibri"/>
          <w:b/>
          <w:bCs/>
          <w:sz w:val="20"/>
          <w:szCs w:val="20"/>
          <w:lang w:val="es-ES"/>
        </w:rPr>
        <w:t>INDICACIONES GENERALES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Llenar la solicitud utilizando computador o letra legible, anotando toda la información que se señala en cada ítem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Incluir únicamente datos y documentación que estén relacionados con el área de trabajo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De ser necesario complete la información requerida adjuntando hojas y/o documentos adicionales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Arial,Bold"/>
          <w:b/>
          <w:b/>
          <w:bCs/>
          <w:sz w:val="20"/>
          <w:szCs w:val="20"/>
          <w:lang w:val="es-ES"/>
        </w:rPr>
      </w:pPr>
      <w:r>
        <w:rPr>
          <w:rFonts w:cs="Arial,Bold" w:ascii="Calibri" w:hAnsi="Calibri"/>
          <w:b/>
          <w:bCs/>
          <w:sz w:val="20"/>
          <w:szCs w:val="20"/>
          <w:lang w:val="es-ES"/>
        </w:rPr>
        <w:t>IMPORTANTE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s-ES"/>
        </w:rPr>
      </w:pPr>
      <w:r>
        <w:rPr>
          <w:rFonts w:cs="Arial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A partir de la segunda renovación (tercera licencia) puede tomar el Curso Básico de Protección Radiológica o aprobar el examen directamente.</w:t>
      </w:r>
    </w:p>
    <w:p>
      <w:pPr>
        <w:pStyle w:val="Normal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0" w:name="_Hlk101767124"/>
          <w:bookmarkEnd w:id="0"/>
          <w:r>
            <w:rPr>
              <w:lang w:val="en-US" w:eastAsia="en-US"/>
            </w:rPr>
            <w:drawing>
              <wp:inline distT="0" distB="0" distL="0" distR="0">
                <wp:extent cx="1529080" cy="6464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Solicitud de Licencia Personal de Seguridad Radiológica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03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55:00Z</dcterms:created>
  <dc:creator>MEER01</dc:creator>
  <dc:description/>
  <cp:keywords/>
  <dc:language>en-US</dc:language>
  <cp:lastModifiedBy>Mora Arévalo Andrea Soledad</cp:lastModifiedBy>
  <dcterms:modified xsi:type="dcterms:W3CDTF">2024-06-03T19:55:00Z</dcterms:modified>
  <cp:revision>2</cp:revision>
  <dc:subject/>
  <dc:title/>
</cp:coreProperties>
</file>