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 las indicaciones en la hoja adjunta antes de llenar la presente solicitu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nicamente se receptará solicitudes con todos los datos y documentación comple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 meses antes de caducar la licencia, iniciar el trámite para su renovació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  <w:t>Licencia N°. (Uso exclusivo de la SCAN): ___________________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2"/>
        <w:gridCol w:w="673"/>
        <w:gridCol w:w="4860"/>
      </w:tblGrid>
      <w:tr>
        <w:trPr>
          <w:trHeight w:val="2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AT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S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E L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INSTALACIÓN</w:t>
      </w:r>
      <w:r>
        <w:rPr>
          <w:rFonts w:eastAsia="Calibri" w:cs="Calibri" w:ascii="Calibri" w:hAnsi="Calibri"/>
          <w:b/>
          <w:bCs/>
          <w:w w:val="102"/>
          <w:sz w:val="20"/>
          <w:szCs w:val="20"/>
        </w:rPr>
        <w:t xml:space="preserve"> 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905"/>
        <w:gridCol w:w="975"/>
        <w:gridCol w:w="441"/>
        <w:gridCol w:w="427"/>
        <w:gridCol w:w="3020"/>
      </w:tblGrid>
      <w:tr>
        <w:trPr>
          <w:trHeight w:val="408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o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l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): 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e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Leg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       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v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v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n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uda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34"/>
                <w:sz w:val="20"/>
                <w:szCs w:val="20"/>
              </w:rPr>
              <w:t>-</w:t>
              <w:softHyphen/>
            </w:r>
            <w:r>
              <w:rPr>
                <w:rFonts w:eastAsia="Calibri" w:cs="Calibri" w:ascii="Calibri" w:hAnsi="Calibri"/>
                <w:b/>
                <w:bCs/>
                <w:spacing w:val="1"/>
                <w:w w:val="34"/>
                <w:sz w:val="20"/>
                <w:szCs w:val="20"/>
              </w:rPr>
              <w:t>‐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l:                                                               Código Postal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INFORMACION DEL DEPARTAMENTO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880"/>
        <w:gridCol w:w="3888"/>
      </w:tblGrid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p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ponsa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i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y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)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Hor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ab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3"/>
                <w:sz w:val="20"/>
                <w:szCs w:val="20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2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PERSONAL EXPUESTO A RADIACIONES IONIZANTES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sz w:val="20"/>
          <w:szCs w:val="20"/>
          <w:lang w:val="es-EC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1276"/>
        <w:gridCol w:w="1276"/>
        <w:gridCol w:w="1134"/>
        <w:gridCol w:w="1701"/>
      </w:tblGrid>
      <w:tr>
        <w:trPr>
          <w:trHeight w:val="3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7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CÉ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4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T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AD</w:t>
            </w:r>
            <w:r>
              <w:rPr>
                <w:rFonts w:eastAsia="Calibri" w:cs="Calibri" w:ascii="Calibri" w:hAnsi="Calibri"/>
                <w:b/>
                <w:color w:val="FFFFFF"/>
                <w:spacing w:val="18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PASAP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R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17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A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L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01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EN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79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O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Í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</w:tr>
      <w:tr>
        <w:trPr>
          <w:trHeight w:val="53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ADU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ROVEE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5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N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T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.-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u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t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r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ho</w:t>
      </w:r>
      <w:r>
        <w:rPr>
          <w:rFonts w:eastAsia="Calibri" w:cs="Calibri" w:ascii="Calibri" w:hAnsi="Calibri"/>
          <w:bCs/>
          <w:spacing w:val="1"/>
          <w:w w:val="103"/>
          <w:sz w:val="20"/>
          <w:szCs w:val="20"/>
        </w:rPr>
        <w:t>j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d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l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o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f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ó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p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,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e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ecesa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w w:val="102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AMPOS DE APLICACIÓN DE LAS FUENTES DE RADIACIÓN: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ind w:left="-900" w:firstLine="900"/>
        <w:rPr>
          <w:rFonts w:ascii="Calibri" w:hAnsi="Calibri" w:eastAsia="Calibri" w:cs="Arial"/>
          <w:b/>
          <w:b/>
          <w:bCs/>
          <w:spacing w:val="3"/>
          <w:w w:val="102"/>
          <w:sz w:val="10"/>
          <w:szCs w:val="10"/>
          <w:lang w:val="es-ES"/>
        </w:rPr>
      </w:pPr>
      <w:r>
        <w:rPr>
          <w:rFonts w:eastAsia="Calibri" w:cs="Arial" w:ascii="Calibri" w:hAnsi="Calibri"/>
          <w:b/>
          <w:bCs/>
          <w:spacing w:val="3"/>
          <w:w w:val="102"/>
          <w:sz w:val="10"/>
          <w:szCs w:val="10"/>
          <w:lang w:val="es-ES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dustria: 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ab/>
        <w:tab/>
        <w:tab/>
        <w:tab/>
        <w:tab/>
        <w:tab/>
        <w:t xml:space="preserve">   </w:t>
        <w:tab/>
        <w:t>Medicin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>Investigación y Enseñanza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Prácticas: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Braqui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 </w:t>
        <w:tab/>
        <w:t xml:space="preserve">Perfilaje de Pozos: 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Tele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Medidores nucleares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rradiador Industrial: 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Docencia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Gammagrafía industrial:</w:t>
        <w:tab/>
        <w:t xml:space="preserve">                </w:t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Investigación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  <w:t>Otros (especificar)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</w:r>
    </w:p>
    <w:p>
      <w:pPr>
        <w:pStyle w:val="Normal"/>
        <w:spacing w:lineRule="auto" w:line="249"/>
        <w:ind w:right="-7" w:hanging="0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spacing w:lineRule="auto" w:line="249"/>
        <w:ind w:right="-7" w:hanging="0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FUENTES DE RADIACIÓN</w:t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FUENTES RADIACTIVAS SELLADAS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5"/>
        <w:gridCol w:w="1272"/>
        <w:gridCol w:w="1278"/>
        <w:gridCol w:w="1264"/>
        <w:gridCol w:w="1286"/>
        <w:gridCol w:w="1438"/>
      </w:tblGrid>
      <w:tr>
        <w:trPr>
          <w:trHeight w:val="5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N°. DE FUENT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RADIOISÓTOP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FORMA FÍSIC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MODEL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N°. DE SERI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ACTIVIDAD MÁXIM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PROPÓSITO DE USO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ONTENEDOR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268"/>
        <w:gridCol w:w="1575"/>
        <w:gridCol w:w="1373"/>
        <w:gridCol w:w="1373"/>
        <w:gridCol w:w="171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°. DE FU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BUL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ODEL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O- SERI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ROVEEDOR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ATOS DEL PROVEEDOR O IMPORTADOR DE LAS FUENTES RADIACTIVAS SELLADAS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1"/>
        <w:gridCol w:w="442"/>
        <w:gridCol w:w="425"/>
        <w:gridCol w:w="2693"/>
      </w:tblGrid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de la Empresa o Razón Social  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presentante Lega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encia de importador No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caducidad: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rección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C: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udad: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ular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/>
      </w:pPr>
      <w:r>
        <w:rPr/>
        <w:t>EQUIPOS DE DETECCIÓN DE RADIACIONE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8"/>
        <w:gridCol w:w="1272"/>
        <w:gridCol w:w="1138"/>
        <w:gridCol w:w="1262"/>
        <w:gridCol w:w="1258"/>
        <w:gridCol w:w="1262"/>
        <w:gridCol w:w="1440"/>
      </w:tblGrid>
      <w:tr>
        <w:trPr>
          <w:trHeight w:val="85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375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O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4"/>
                <w:sz w:val="20"/>
                <w:szCs w:val="20"/>
              </w:rPr>
              <w:t>N°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S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RA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/>
              <w:ind w:right="7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FECH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/>
              <w:ind w:right="141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N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TU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N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QU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 xml:space="preserve">VIGILANCIA RADIOLÓGICA </w:t>
      </w:r>
    </w:p>
    <w:p>
      <w:pPr>
        <w:pStyle w:val="Normal"/>
        <w:spacing w:lineRule="exact" w:line="247" w:before="28" w:after="0"/>
        <w:ind w:left="360"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OSÍMETROS PERSONALES:</w:t>
      </w:r>
    </w:p>
    <w:p>
      <w:pPr>
        <w:pStyle w:val="Lista2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TURA INDIRECTA:</w:t>
      </w:r>
    </w:p>
    <w:p>
      <w:pPr>
        <w:pStyle w:val="Lista2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primera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: ______________    Institución que realiza el servicio: ________________________________ </w:t>
      </w:r>
    </w:p>
    <w:p>
      <w:pPr>
        <w:pStyle w:val="Textoindependienteprimera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. Autorización:   __________________     Fecha de caducidad: ___________________________</w:t>
      </w:r>
    </w:p>
    <w:p>
      <w:pPr>
        <w:pStyle w:val="Textoindependienteprimerasangra2"/>
        <w:rPr/>
      </w:pPr>
      <w:r>
        <w:rPr>
          <w:rFonts w:cs="Calibri" w:ascii="Calibri" w:hAnsi="Calibri"/>
          <w:sz w:val="20"/>
          <w:szCs w:val="20"/>
        </w:rPr>
        <w:t>Lugar de almacenamiento: __________________________________________________________</w:t>
      </w:r>
    </w:p>
    <w:p>
      <w:pPr>
        <w:pStyle w:val="Normal"/>
        <w:spacing w:lineRule="exact" w:line="200" w:before="11" w:after="0"/>
        <w:ind w:right="-2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>LECTURA DIRECTA:</w:t>
      </w:r>
    </w:p>
    <w:p>
      <w:pPr>
        <w:pStyle w:val="Normal"/>
        <w:spacing w:lineRule="exact" w:line="20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426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: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__________</w:t>
        <w:tab/>
        <w:t xml:space="preserve"> Cantidad: _________________   </w:t>
      </w:r>
      <w:r>
        <w:rPr>
          <w:rFonts w:cs="Calibri" w:ascii="Calibri" w:hAnsi="Calibri"/>
          <w:sz w:val="20"/>
          <w:szCs w:val="20"/>
        </w:rPr>
        <w:t>Escala: 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</w:t>
      </w:r>
      <w:r>
        <w:rPr>
          <w:rFonts w:cs="Arial" w:ascii="Calibri" w:hAnsi="Calibri"/>
          <w:sz w:val="20"/>
          <w:szCs w:val="20"/>
          <w:lang w:val="es-ES"/>
        </w:rPr>
        <w:t>Dosímetro electrónico: __________________   Cantidad: 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</w:t>
      </w:r>
      <w:r>
        <w:rPr>
          <w:rFonts w:cs="Arial" w:ascii="Calibri" w:hAnsi="Calibri"/>
          <w:sz w:val="20"/>
          <w:szCs w:val="20"/>
          <w:lang w:val="es-ES"/>
        </w:rPr>
        <w:t>Fecha de Calibración: ___________________    Escala: _____________________________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Otros (especificar): _________________________________________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 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RESPONSABLE DE LA SEGURIDAD RADIOLÓGICA DE LA INSTALACIÓN</w:t>
      </w:r>
    </w:p>
    <w:p>
      <w:pPr>
        <w:pStyle w:val="Normal"/>
        <w:spacing w:lineRule="exact" w:line="280" w:before="1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auto" w:line="249"/>
        <w:ind w:right="-7" w:hanging="0"/>
        <w:jc w:val="both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gna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4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on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4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ponsa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3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o</w:t>
      </w:r>
      <w:r>
        <w:rPr>
          <w:rFonts w:eastAsia="Calibri" w:cs="Calibri" w:ascii="Calibri" w:hAnsi="Calibri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3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egu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a</w:t>
      </w:r>
      <w:r>
        <w:rPr>
          <w:rFonts w:eastAsia="Calibri" w:cs="Calibri" w:ascii="Calibri" w:hAnsi="Calibri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35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óg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ns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c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w w:val="102"/>
          <w:sz w:val="20"/>
          <w:szCs w:val="20"/>
          <w:lang w:val="es-EC"/>
        </w:rPr>
        <w:t xml:space="preserve">n 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1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á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o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j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26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3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o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t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ud</w:t>
      </w:r>
      <w:r>
        <w:rPr>
          <w:rFonts w:eastAsia="Calibri" w:cs="Calibri" w:ascii="Calibri" w:hAnsi="Calibri"/>
          <w:sz w:val="20"/>
          <w:szCs w:val="20"/>
          <w:lang w:val="es-EC"/>
        </w:rPr>
        <w:t>,</w:t>
      </w:r>
      <w:r>
        <w:rPr>
          <w:rFonts w:eastAsia="Calibri" w:cs="Calibri" w:ascii="Calibri" w:hAnsi="Calibri"/>
          <w:spacing w:val="2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2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j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u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3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1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es</w:t>
      </w: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3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po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s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l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a</w:t>
      </w:r>
      <w:r>
        <w:rPr>
          <w:rFonts w:eastAsia="Calibri" w:cs="Calibri" w:ascii="Calibri" w:hAnsi="Calibri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43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de</w:t>
      </w:r>
      <w:r>
        <w:rPr>
          <w:rFonts w:eastAsia="Calibri" w:cs="Calibri" w:ascii="Calibri" w:hAnsi="Calibri"/>
          <w:w w:val="103"/>
          <w:sz w:val="20"/>
          <w:szCs w:val="20"/>
          <w:lang w:val="es-EC"/>
        </w:rPr>
        <w:t xml:space="preserve">l 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so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l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i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n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w w:val="103"/>
          <w:sz w:val="20"/>
          <w:szCs w:val="20"/>
          <w:lang w:val="es-EC"/>
        </w:rPr>
        <w:t>.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350"/>
        <w:gridCol w:w="4071"/>
      </w:tblGrid>
      <w:tr>
        <w:trPr>
          <w:trHeight w:val="547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p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ll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 y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.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asap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>
          <w:trHeight w:val="547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u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za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SR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Fech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adu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ad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l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p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t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u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udad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Prov</w:t>
            </w:r>
            <w:r>
              <w:rPr>
                <w:rFonts w:eastAsia="Calibri" w:cs="Calibri" w:ascii="Calibri" w:hAnsi="Calibri"/>
                <w:b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a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ódigo Postal</w:t>
            </w: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spacing w:lineRule="exact" w:line="240" w:before="6" w:after="0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/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MEDIDAS DE SEGURIDAD RADIOLOGICA.- DESCRIBA  EN  FORMA  SENCILLA  LAS  PRINCIPALES  MEDIDAS ADOPTADAS PARA PROTEGERSE DE LAS RADIACIONES IONIZANTES, EN LOS SIGUIENTES CASOS:</w:t>
      </w:r>
    </w:p>
    <w:p>
      <w:pPr>
        <w:pStyle w:val="Normal"/>
        <w:spacing w:lineRule="exact" w:line="247" w:before="28" w:after="0"/>
        <w:ind w:left="360"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DU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AN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b/>
          <w:bCs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b/>
          <w:bCs/>
          <w:spacing w:val="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OPE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AC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b/>
          <w:bCs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  <w:t>NO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  <w:t>L</w:t>
      </w:r>
    </w:p>
    <w:p>
      <w:pPr>
        <w:pStyle w:val="TextBody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EN CASO DE EMERGENCIAS RADIOLÓGICAS</w:t>
      </w:r>
    </w:p>
    <w:p>
      <w:pPr>
        <w:pStyle w:val="TextBody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7" w:before="28" w:after="0"/>
        <w:ind w:left="360"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spacing w:lineRule="exact" w:line="247" w:before="28" w:after="0"/>
        <w:ind w:left="360"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/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DESCRIPCIÓN DE LOS MATERIALES Y EQUIPOS PARA USO NORMAL Y EN CASO DE EMERGENCIAS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140"/>
        <w:gridCol w:w="2580"/>
      </w:tblGrid>
      <w:tr>
        <w:trPr>
          <w:tblHeader w:val="true"/>
          <w:trHeight w:val="48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DESCRIPCIÓ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CANTIDA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CARACTERÍSTICAS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Blindaj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Letreros con leyend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Herramientas (indicar cuál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ronóme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ontenedor de emergenc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Señales luminos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intas de segurid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onos de segurid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es-EC" w:eastAsia="es-EC"/>
              </w:rPr>
              <w:t>Manipuladores a distancia (tenazas, pinzas larga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Otras (especificar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ISPOSICION FINAL DE FUENTES SELLADAS EN DESUSO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IAGRAMA DE LAS AREAS EN LAS QUE SE ENCUENTRAN LAS FUENTES RADIACTIVAS CON SUS ZONAS COLINDANTES EN DETALLE (ANEXAR UN MAPA DE UBICACIÓN O PLANO DE LA INSTALACION)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ECLARACION: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/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El/la que suscribe, en su carácter de </w:t>
      </w:r>
      <w:r>
        <w:rPr>
          <w:rFonts w:eastAsia="Calibri" w:cs="Calibri" w:ascii="Calibri" w:hAnsi="Calibri"/>
          <w:b/>
          <w:bCs/>
          <w:i/>
          <w:spacing w:val="3"/>
          <w:w w:val="102"/>
          <w:sz w:val="20"/>
          <w:szCs w:val="20"/>
        </w:rPr>
        <w:t>Representante Legal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 del solicitante indicado en párrafo No. 1, declara que los datos y la información consignados en la presente solicitud y sus hojas adicionales son verdaderos y correctos, que conoce las reglamentaciones aplicables vigentes y que se obliga a comunicar de inmediato todo cambio que se produzca respecto de los mism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Recuerde qu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os inspectores de Seguridad Radiológica podrán inspeccionar la institución sin previo aviso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SCAN sancionará todas las irregularidades e incumplimientos de acuerdo a la reglamentación y leyes vigentes.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0"/>
        <w:gridCol w:w="421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epresentante Leg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fesional Responsable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fesión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ofesión:                                   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Lugar y fecha de presentación: ___________________________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lene la solicitud utilizando computador o letra legible, anotando toda la información que se señala en cada ítem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Utilice un sello institucional junto a las firmas que se solicite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ONSIDERACIONES IMPORTANT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Licencia se emite a cada práctica, por lo que se debe presentar solicitudes indepe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Entregar el formulario de solicitud de licencia de Operación (Institucional) correspondiente a la práctica respectiva, debidamente l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Verificar los datos suministrados. Datos falsos puede dar lugar a sanciones según lo estipulado en el Art. 154 del Reglamento de Seguridad Radi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a Licencia de Operación (Institucional) se otorga cuando la instalación cumple con los requisitos de protección radiológica y seguridad física; es decir, las disposiciones y recomendaciones emitidas en el informe de Seguridad Radiológica por la SCAN luego de una inspección y dentro del plazo estipulad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erificado el cumplimiento de los requisitos anteriores se procederá a emitir la orden de pago del costo respect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ES"/>
        </w:rPr>
        <w:t>Nota: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 Titular de la licencia (</w:t>
      </w:r>
      <w:r>
        <w:rPr>
          <w:rFonts w:eastAsia="Calibri" w:cs="Calibri" w:ascii="Calibri" w:hAnsi="Calibri"/>
          <w:spacing w:val="2"/>
          <w:sz w:val="20"/>
          <w:szCs w:val="20"/>
        </w:rPr>
        <w:t>P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op</w:t>
      </w:r>
      <w:r>
        <w:rPr>
          <w:rFonts w:eastAsia="Calibri" w:cs="Calibri" w:ascii="Calibri" w:hAnsi="Calibri"/>
          <w:spacing w:val="1"/>
          <w:sz w:val="20"/>
          <w:szCs w:val="20"/>
        </w:rPr>
        <w:t>i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pacing w:val="2"/>
          <w:sz w:val="20"/>
          <w:szCs w:val="20"/>
        </w:rPr>
        <w:t>a</w:t>
      </w:r>
      <w:r>
        <w:rPr>
          <w:rFonts w:eastAsia="Calibri" w:cs="Calibri" w:ascii="Calibri" w:hAnsi="Calibri"/>
          <w:spacing w:val="1"/>
          <w:sz w:val="20"/>
          <w:szCs w:val="20"/>
        </w:rPr>
        <w:t>ri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3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pacing w:val="1"/>
          <w:sz w:val="20"/>
          <w:szCs w:val="20"/>
        </w:rPr>
        <w:t>ir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R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Ge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en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pacing w:val="2"/>
          <w:sz w:val="20"/>
          <w:szCs w:val="20"/>
        </w:rPr>
        <w:t>á</w:t>
      </w:r>
      <w:r>
        <w:rPr>
          <w:rFonts w:eastAsia="Calibri" w:cs="Calibri" w:ascii="Calibri" w:hAnsi="Calibri"/>
          <w:spacing w:val="1"/>
          <w:sz w:val="20"/>
          <w:szCs w:val="20"/>
        </w:rPr>
        <w:t>xi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j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spacing w:val="2"/>
          <w:sz w:val="20"/>
          <w:szCs w:val="20"/>
        </w:rPr>
        <w:t>u</w:t>
      </w:r>
      <w:r>
        <w:rPr>
          <w:rFonts w:eastAsia="Calibri" w:cs="Calibri" w:ascii="Calibri" w:hAnsi="Calibri"/>
          <w:spacing w:val="1"/>
          <w:sz w:val="20"/>
          <w:szCs w:val="20"/>
        </w:rPr>
        <w:t>tiv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3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instalación</w:t>
      </w:r>
      <w:r>
        <w:rPr>
          <w:rFonts w:eastAsia="Calibri"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asumirá la responsabilidad de establecer y aplicar las medidas técnicas y organizativas que sean necesarias en materia de protección y seguridad en relación con las prácticas y las fuentes para las que estén autorizados. El Titular de la licencia podrá designar a personas con cualificaciones adecuadas para que lleven a cabo las tareas relacionadas con esas responsabilidades, pero seguirá siendo el principal responsable de la protección y la seguridad. El Titular de la licencia documentará los nombres y las responsabilidades de las personas designadas para asegurar el cumplimiento de los requisit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30350" cy="61341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Licencia Institucional para Fuentes Radiactivas Sellad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5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w w:val="10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w w:val="10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4:00Z</dcterms:created>
  <dc:creator>MEER01</dc:creator>
  <dc:description/>
  <cp:keywords/>
  <dc:language>en-US</dc:language>
  <cp:lastModifiedBy>PEREZ VILLACIS MERCY ELIZABETH</cp:lastModifiedBy>
  <dcterms:modified xsi:type="dcterms:W3CDTF">2023-12-20T19:46:00Z</dcterms:modified>
  <cp:revision>4</cp:revision>
  <dc:subject/>
  <dc:title/>
</cp:coreProperties>
</file>