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268"/>
        <w:gridCol w:w="3544"/>
        <w:gridCol w:w="2835"/>
      </w:tblGrid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FECHA DE TOMA DE MUESTR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ESQUEMA DEL EQUIPO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OBSERVACIÓN /</w:t>
              <w:br/>
              <w:t>Técnico</w:t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NOMBRE DEL TÉCNICO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CÓDIGO DE IDENTIFICACIÓN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NOMBRE DE LA EMPRES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UBICACIÓN DEL EQUIPO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NOMBRE DEL EQUIPO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MARCA DEL EQUIPO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MODELO DEL EQUIPO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SERIE DEL EQUIPO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RADIONUCLEIDO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FECHA DE ACTIVIDAD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ACTIVIDAD DE LA FUENTE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NUMERO DE SERIE DE FUENTE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RADIONUCLEIDO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FECHA DE ACTIVIDAD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ACTIVIDAD DE LA FUENTE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NUMERO DE SERIE DE FUENTE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EC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esponsable de Toma de muestra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85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4961"/>
      <w:gridCol w:w="2977"/>
    </w:tblGrid>
    <w:tr>
      <w:trPr>
        <w:trHeight w:val="608" w:hRule="atLeast"/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ind w:right="-455" w:hanging="0"/>
            <w:rPr>
              <w:rFonts w:ascii="Arial" w:hAnsi="Arial" w:cs="Arial"/>
            </w:rPr>
          </w:pPr>
          <w:bookmarkStart w:id="0" w:name="_Hlk102574768"/>
          <w:bookmarkEnd w:id="0"/>
          <w:r>
            <w:rPr>
              <w:lang w:val="en-US" w:eastAsia="en-US"/>
            </w:rPr>
            <w:drawing>
              <wp:inline distT="0" distB="0" distL="0" distR="0">
                <wp:extent cx="1620520" cy="7708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052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DE TOMA DE MUESTRA DE PRUEBAS DE FUGA</w:t>
          </w:r>
        </w:p>
        <w:p>
          <w:pPr>
            <w:pStyle w:val="Normal"/>
            <w:spacing w:before="0" w:after="1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NÁLISIS DE RADIACTIVIDAD - DANC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keepNext w:val="true"/>
            <w:keepLines/>
            <w:spacing w:before="0" w:after="0"/>
            <w:ind w:right="74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Código: M-F-S.08-DANCT-14</w:t>
          </w:r>
        </w:p>
      </w:tc>
    </w:tr>
    <w:tr>
      <w:trPr>
        <w:trHeight w:val="607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right="-455" w:hanging="0"/>
            <w:rPr>
              <w:rFonts w:ascii="Arial" w:hAnsi="Arial" w:cs="Arial"/>
              <w:i w:val="false"/>
              <w:i w:val="false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keepNext w:val="true"/>
            <w:keepLines/>
            <w:spacing w:before="0" w:after="0"/>
            <w:ind w:right="74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Versión: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1:48:00Z</dcterms:created>
  <dc:creator>Suarez Oquendo Omar Alonso</dc:creator>
  <dc:description/>
  <cp:keywords/>
  <dc:language>en-US</dc:language>
  <cp:lastModifiedBy>Luna Maya Gladys Patricia</cp:lastModifiedBy>
  <dcterms:modified xsi:type="dcterms:W3CDTF">2023-02-03T21:41:00Z</dcterms:modified>
  <cp:revision>3</cp:revision>
  <dc:subject/>
  <dc:title/>
</cp:coreProperties>
</file>