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4" w:after="0"/>
        <w:ind w:left="426" w:hanging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ragraph">
                  <wp:posOffset>-247015</wp:posOffset>
                </wp:positionV>
                <wp:extent cx="47339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BORATORIO DE DOSIMETRÍA 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3.25pt;mso-wrap-distance-left:9.05pt;mso-wrap-distance-right:9.05pt;mso-wrap-distance-top:0pt;mso-wrap-distance-bottom:0pt;margin-top:-19.45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BORATORIO DE DOSIMETRÍA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85090</wp:posOffset>
                </wp:positionV>
                <wp:extent cx="247650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5.3pt;mso-wrap-distance-left:9.05pt;mso-wrap-distance-right:9.05pt;mso-wrap-distance-top:0pt;mso-wrap-distance-bottom:0pt;margin-top:6.7pt;mso-position-vertical-relative:text;margin-left:3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360</wp:posOffset>
                </wp:positionH>
                <wp:positionV relativeFrom="paragraph">
                  <wp:posOffset>100965</wp:posOffset>
                </wp:positionV>
                <wp:extent cx="6126480" cy="30861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2575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OBLIGACIONES DEL USUARIO AL ADQUIRIR EL SERVICIO DE DOSIMETRIA PERSONAL POR TERMOLUMINISC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3.75pt;height:25.65pt;mso-wrap-distance-left:9.05pt;mso-wrap-distance-right:9.05pt;mso-wrap-distance-top:0pt;mso-wrap-distance-bottom:0pt;margin-top:7.95pt;mso-position-vertical-relative:text;margin-left:26.8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OBLIGACIONES DEL USUARIO AL ADQUIRIR EL SERVICIO DE DOSIMETRIA PERSONAL POR TERMOLUMINISC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  <w:tab w:val="left" w:pos="1034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810"/>
        <w:gridCol w:w="1418"/>
        <w:gridCol w:w="1903"/>
      </w:tblGrid>
      <w:tr>
        <w:trPr>
          <w:trHeight w:val="567" w:hRule="atLeast"/>
        </w:trPr>
        <w:tc>
          <w:tcPr>
            <w:tcW w:w="2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OLICITANTE/INSTITUCIÓN:</w:t>
            </w:r>
          </w:p>
        </w:tc>
        <w:tc>
          <w:tcPr>
            <w:tcW w:w="3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: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ÚMERO DE DOSÍMETROS</w:t>
            </w:r>
          </w:p>
        </w:tc>
        <w:tc>
          <w:tcPr>
            <w:tcW w:w="38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° FACTURA:</w:t>
            </w:r>
          </w:p>
        </w:tc>
        <w:tc>
          <w:tcPr>
            <w:tcW w:w="19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206" w:leader="none"/>
          <w:tab w:val="left" w:pos="10348" w:leader="none"/>
        </w:tabs>
        <w:spacing w:lineRule="atLeast" w:line="240" w:before="0" w:after="0"/>
        <w:ind w:left="714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360</wp:posOffset>
                </wp:positionH>
                <wp:positionV relativeFrom="paragraph">
                  <wp:posOffset>96520</wp:posOffset>
                </wp:positionV>
                <wp:extent cx="613410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7622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OBLIGACIONES DEL USU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3pt;height:21.75pt;mso-wrap-distance-left:9.05pt;mso-wrap-distance-right:9.05pt;mso-wrap-distance-top:0pt;mso-wrap-distance-bottom:0pt;margin-top:7.6pt;mso-position-vertical-relative:text;margin-left: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  <w:szCs w:val="24"/>
                        </w:rPr>
                        <w:t>OBLIGACIONES DEL USU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48895</wp:posOffset>
                </wp:positionV>
                <wp:extent cx="6134100" cy="445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44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3.85pt;width:482.95pt;height:3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67945</wp:posOffset>
                </wp:positionV>
                <wp:extent cx="5583555" cy="19113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8280"/>
                        </a:xfrm>
                        <a:prstGeom prst="rect"/>
                        <a:solidFill>
                          <a:srgbClr val="BFBFBF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DICIONES DEL SERVICIO DE DOSIMETRÍA PERSON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41pt;height:16.4pt;mso-wrap-distance-left:9.05pt;mso-wrap-distance-right:9.05pt;mso-wrap-distance-top:0pt;mso-wrap-distance-bottom:0pt;margin-top:5.35pt;mso-position-vertical-relative:text;margin-left:38.8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CONDICIONES DEL SERVICIO DE DOSIMETRÍA PERSO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52070</wp:posOffset>
                </wp:positionV>
                <wp:extent cx="6076950" cy="4139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3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 dosímetro(s) es propiedad del Laboratorio y en caso de no ser utilizado(s) debe ser devuelto inmediatamen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 cambio o canje de dosímetros para la lectura y evaluación respectiva es responsabilidad exclusiva del usuario y se realizará cada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OS MES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El Laboratorio de Dosimetría emitirá el reporte de dosis bimestral y solo en casos excepcionales por un periodo de utilización máximo de 4 meses (2 períodos de contro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alquier cambio o situación anómala que se produzca durante el período de control debe ser reportado de forma inmediata al Laboratorio de Dosimetrí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tilizar el dosímetro adecuadamente y aplicar las medidas preventivas y/o correctivas que la SCAN disponga para corregir situaciones anómalas o emerg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caso de pérdida o daño del dosímetro o porta dosímetro (Tarjeta TLD y porta dosímetro), el usuario deberá cancelar al MEER el valor de 165 USD + IVA por la tarjeta TLD y 25 USD + IVA por el porta dosímetro. El total es de USD 190.00 + IVA por cada dosímetro dañado o perdi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n caso de no canjear el dosímetro por 3 períodos consecutivos se procederá al retiro del mismo con el documento de descargo respectiv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 costo anual por el servicio de dosimetría personal externa de cuerpo entero es de USD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.00 + I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por cada dosímetr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 responsabilidad exclusiva del usuario enviar o entregar el dosímetro en el Laboratorio de Dosimetría (Quito) para el canje respec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1" w:color="000000"/>
                              </w:pBd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 dosímetro debe ser utilizado únicamente por la persona acorde a la identificación que consta en la etiquet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5.95pt;mso-wrap-distance-left:9.05pt;mso-wrap-distance-right:9.05pt;mso-wrap-distance-top:0pt;mso-wrap-distance-bottom:0pt;margin-top:4.1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l dosímetro(s) es propiedad del Laboratorio y en caso de no ser utilizado(s) debe ser devuelto inmediatamen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L cambio o canje de dosímetros para la lectura y evaluación respectiva es responsabilidad exclusiva del usuario y se realizará cada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OS MESES</w:t>
                      </w:r>
                      <w:r>
                        <w:rPr>
                          <w:sz w:val="18"/>
                          <w:szCs w:val="18"/>
                        </w:rPr>
                        <w:t>. El Laboratorio de Dosimetría emitirá el reporte de dosis bimestral y solo en casos excepcionales por un periodo de utilización máximo de 4 meses (2 períodos de contro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ualquier cambio o situación anómala que se produzca durante el período de control debe ser reportado de forma inmediata al Laboratorio de Dosimetrí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tilizar el dosímetro adecuadamente y aplicar las medidas preventivas y/o correctivas que la SCAN disponga para corregir situaciones anómalas o emerge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 caso de pérdida o daño del dosímetro o porta dosímetro (Tarjeta TLD y porta dosímetro), el usuario deberá cancelar al MEER el valor de 165 USD + IVA por la tarjeta TLD y 25 USD + IVA por el porta dosímetro. El total es de USD 190.00 + IVA por cada dosímetro dañado o perdi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En caso de no canjear el dosímetro por 3 períodos consecutivos se procederá al retiro del mismo con el documento de descargo respectiv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l costo anual por el servicio de dosimetría personal externa de cuerpo entero es de USD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0.00 + IVA</w:t>
                      </w:r>
                      <w:r>
                        <w:rPr>
                          <w:sz w:val="18"/>
                          <w:szCs w:val="18"/>
                        </w:rPr>
                        <w:t>, por cada dosímetr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 responsabilidad exclusiva del usuario enviar o entregar el dosímetro en el Laboratorio de Dosimetría (Quito) para el canje respec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0" w:color="000000"/>
                          <w:right w:val="single" w:sz="4" w:space="1" w:color="000000"/>
                        </w:pBd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l dosímetro debe ser utilizado únicamente por la persona acorde a la identificación que consta en la etiqueta. 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1020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33655</wp:posOffset>
                </wp:positionV>
                <wp:extent cx="6142990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Método de ensayo: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Basado en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ICRU Report 51:1993; CEI/ISO 1066 .1991; OIEA/ RSG-1.3:2004 e ISO 14146:20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2.45pt;mso-wrap-distance-left:9.05pt;mso-wrap-distance-right:9.05pt;mso-wrap-distance-top:0pt;mso-wrap-distance-bottom:0pt;margin-top:2.65pt;mso-position-vertical-relative:text;margin-left:2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Método de ensayo: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Basado en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ICRU Report 51:1993; CEI/ISO 1066 .1991; OIEA/ RSG-1.3:2004 e ISO 14146:2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22860</wp:posOffset>
                </wp:positionV>
                <wp:extent cx="6152515" cy="2686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s reportes dosimétricos de los dosímetros canjeados serán enviados vía online/físico en el siguiente periodo de canje (Después de 2 mese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21.15pt;mso-wrap-distance-left:9.05pt;mso-wrap-distance-right:9.05pt;mso-wrap-distance-top:0pt;mso-wrap-distance-bottom:0pt;margin-top:1.8pt;mso-position-vertical-relative:text;margin-left: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os reportes dosimétricos de los dosímetros canjeados serán enviados vía online/físico en el siguiente periodo de canje (Después de 2 mes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33020</wp:posOffset>
                </wp:positionV>
                <wp:extent cx="6152515" cy="10966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ind w:left="2268" w:hanging="2268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  <w:t>NOTA IMPORTANTE: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ind w:left="2268" w:hanging="2268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18"/>
                                <w:szCs w:val="18"/>
                              </w:rPr>
                              <w:t>El cambio o canje de dosímetros se realizará de la siguiente manera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ind w:left="2268" w:hanging="2268"/>
                              <w:jc w:val="both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Matriz Quito: 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Cs w:val="20"/>
                              </w:rPr>
                              <w:t>10 primeros días laborables de los meses: enero, marzo, mayo, julio, septiembre, y noviembre.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jc w:val="both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Oficinas Técnicas (Cuenca o Guayaquil): 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Cs w:val="20"/>
                              </w:rPr>
                              <w:t>10 primeros días laborables de los meses: febrero, abril, junio, agosto,       octubre y diciembre.(El usuario deberá enviar los dosímetros al laboratorio los últimos días de los meses previos).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tabs>
                                <w:tab w:val="clear" w:pos="720"/>
                                <w:tab w:val="left" w:pos="1701" w:leader="none"/>
                              </w:tabs>
                              <w:ind w:left="2268" w:hanging="2268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268" w:hanging="2126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68" w:hanging="21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268" w:hanging="21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86.35pt;mso-wrap-distance-left:9.05pt;mso-wrap-distance-right:9.05pt;mso-wrap-distance-top:0pt;mso-wrap-distance-bottom:0pt;margin-top:2.6pt;mso-position-vertical-relative:text;margin-left:2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365F91" w:val="clear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ind w:left="2268" w:hanging="2268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  <w:t>NOTA IMPORTANTE: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ind w:left="2268" w:hanging="2268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18"/>
                          <w:szCs w:val="18"/>
                        </w:rPr>
                        <w:t>El cambio o canje de dosímetros se realizará de la siguiente manera:</w:t>
                      </w:r>
                    </w:p>
                    <w:p>
                      <w:pPr>
                        <w:pStyle w:val="Normal"/>
                        <w:shd w:fill="365F91" w:val="clear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ind w:left="2268" w:hanging="2268"/>
                        <w:jc w:val="both"/>
                        <w:rPr>
                          <w:rFonts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20"/>
                          <w:szCs w:val="20"/>
                        </w:rPr>
                        <w:t xml:space="preserve">Matriz Quito: </w:t>
                      </w:r>
                      <w:r>
                        <w:rPr>
                          <w:rFonts w:cs="Calibri"/>
                          <w:color w:val="FFFFFF"/>
                          <w:sz w:val="20"/>
                          <w:szCs w:val="20"/>
                        </w:rPr>
                        <w:t>10 primeros días laborables de los meses: enero, marzo, mayo, julio, septiembre, y noviembre.</w:t>
                      </w:r>
                    </w:p>
                    <w:p>
                      <w:pPr>
                        <w:pStyle w:val="Normal"/>
                        <w:shd w:fill="365F91" w:val="clear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jc w:val="both"/>
                        <w:rPr>
                          <w:rFonts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20"/>
                          <w:szCs w:val="20"/>
                        </w:rPr>
                        <w:t xml:space="preserve">Oficinas Técnicas (Cuenca o Guayaquil): </w:t>
                      </w:r>
                      <w:r>
                        <w:rPr>
                          <w:rFonts w:cs="Calibri"/>
                          <w:color w:val="FFFFFF"/>
                          <w:sz w:val="20"/>
                          <w:szCs w:val="20"/>
                        </w:rPr>
                        <w:t>10 primeros días laborables de los meses: febrero, abril, junio, agosto,       octubre y diciembre.(El usuario deberá enviar los dosímetros al laboratorio los últimos días de los meses previos).</w:t>
                      </w:r>
                    </w:p>
                    <w:p>
                      <w:pPr>
                        <w:pStyle w:val="Normal"/>
                        <w:shd w:fill="365F91" w:val="clear"/>
                        <w:tabs>
                          <w:tab w:val="clear" w:pos="720"/>
                          <w:tab w:val="left" w:pos="1701" w:leader="none"/>
                        </w:tabs>
                        <w:ind w:left="2268" w:hanging="2268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268" w:hanging="2126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268" w:hanging="2126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268" w:hanging="2126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0206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228600</wp:posOffset>
                </wp:positionV>
                <wp:extent cx="6142990" cy="1037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ANTE (Representante Legal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216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2302" w:firstLine="5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: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ind w:left="142"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81.7pt;mso-wrap-distance-left:9.05pt;mso-wrap-distance-right:9.05pt;mso-wrap-distance-top:0pt;mso-wrap-distance-bottom:0pt;margin-top:18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ANTE (Representante Legal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rma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……….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216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bre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2302" w:firstLine="57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I: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ind w:left="142"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w="11906" w:h="16838"/>
      <w:pgMar w:left="499" w:right="499" w:gutter="0" w:header="510" w:top="618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678"/>
      <w:gridCol w:w="3260"/>
    </w:tblGrid>
    <w:tr>
      <w:trPr>
        <w:trHeight w:val="608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right="-455" w:hanging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3230" cy="742315"/>
                <wp:effectExtent l="0" t="0" r="0" b="0"/>
                <wp:docPr id="1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DE OBLIGACIONES DEL USUARIO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SIMETRÍA PERSONAL-DANCT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0" w:after="0"/>
            <w:ind w:right="74" w:hanging="0"/>
            <w:outlineLvl w:val="4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s-ES" w:eastAsia="es-ES"/>
            </w:rPr>
            <w:t>Código: M-F-S.08-DANCT-09</w:t>
          </w:r>
        </w:p>
      </w:tc>
    </w:tr>
    <w:tr>
      <w:trPr>
        <w:trHeight w:val="607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455" w:hanging="0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n-US" w:eastAsia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0" w:after="0"/>
            <w:ind w:right="74" w:hanging="0"/>
            <w:outlineLvl w:val="4"/>
            <w:rPr>
              <w:rFonts w:ascii="Arial" w:hAnsi="Arial" w:cs="Arial"/>
              <w:b/>
              <w:b/>
              <w:bCs/>
              <w:iCs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bCs/>
              <w:iCs/>
              <w:sz w:val="20"/>
              <w:szCs w:val="20"/>
              <w:lang w:val="es-ES" w:eastAsia="es-ES"/>
            </w:rPr>
            <w:t>Versión: 0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1:42:00Z</dcterms:created>
  <dc:creator>Freddy Javier Estuardo Perez Zelada</dc:creator>
  <dc:description>DocumentCreationInfo</dc:description>
  <cp:keywords/>
  <dc:language>en-US</dc:language>
  <cp:lastModifiedBy>Luna Maya Gladys Patricia</cp:lastModifiedBy>
  <cp:lastPrinted>2019-06-27T09:04:00Z</cp:lastPrinted>
  <dcterms:modified xsi:type="dcterms:W3CDTF">2023-02-03T21:37:00Z</dcterms:modified>
  <cp:revision>3</cp:revision>
  <dc:subject/>
  <dc:title/>
</cp:coreProperties>
</file>