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268"/>
        <w:gridCol w:w="6379"/>
      </w:tblGrid>
      <w:tr>
        <w:trPr>
          <w:trHeight w:val="62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EC"/>
              </w:rPr>
              <w:t>FECHA DE INGRESO DE DATOS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EC"/>
              </w:rPr>
              <w:t>CROQUIS DE LA INSTALACIÓN (favor indicar los puntos de medición)</w:t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EC"/>
              </w:rPr>
              <w:t>NOMBRE DEL TÉCNICO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EC"/>
              </w:rPr>
              <w:t>CÓDIGO DE IDENTIFICACIÓN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EC"/>
              </w:rPr>
              <w:t>NOMBRE DE LA EMPRES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EC"/>
              </w:rPr>
              <w:t>TIPO EQUIPO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EC"/>
              </w:rPr>
              <w:t>MARCA DEL EQUIPO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EC"/>
              </w:rPr>
              <w:t>MODELO DEL EQUIPO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EC"/>
              </w:rPr>
              <w:t>SERIE DEL EQUIPO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EC"/>
              </w:rPr>
              <w:t>FUENTE USADA / PARAMETROS DE OPERACIO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EC"/>
              </w:rPr>
              <w:t>ACTIVIDAD / FECHA DE ACTIVIDAD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EC"/>
              </w:rPr>
              <w:t>NUMERO DE SERIE DE FUENTE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</w:r>
          </w:p>
        </w:tc>
      </w:tr>
      <w:tr>
        <w:trPr>
          <w:trHeight w:val="4238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EC"/>
              </w:rPr>
              <w:t>DESCRIPCION DE LOS PUNTOS A SER MEDIDOS: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EC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  <w:t> </w:t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Firma del responsable de la información proporcionada:</w:t>
      </w:r>
    </w:p>
    <w:sectPr>
      <w:headerReference w:type="default" r:id="rId2"/>
      <w:type w:val="nextPage"/>
      <w:pgSz w:w="11906" w:h="16838"/>
      <w:pgMar w:left="851" w:right="1701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4819"/>
      <w:gridCol w:w="3119"/>
    </w:tblGrid>
    <w:tr>
      <w:trPr>
        <w:trHeight w:val="608" w:hRule="atLeast"/>
        <w:cantSplit w:val="true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ind w:right="-455" w:hanging="0"/>
            <w:rPr>
              <w:rFonts w:ascii="Arial" w:hAnsi="Arial" w:cs="Arial"/>
            </w:rPr>
          </w:pPr>
          <w:bookmarkStart w:id="0" w:name="_Hlk102574768"/>
          <w:bookmarkEnd w:id="0"/>
          <w:r>
            <w:rPr>
              <w:lang w:val="en-US" w:eastAsia="en-US"/>
            </w:rPr>
            <w:drawing>
              <wp:inline distT="0" distB="0" distL="0" distR="0">
                <wp:extent cx="1620520" cy="7708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052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DE LEVANTAMIENTO RADIOMÉTRICO</w:t>
          </w:r>
        </w:p>
        <w:p>
          <w:pPr>
            <w:pStyle w:val="Normal"/>
            <w:spacing w:before="0" w:after="1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NÁLISIS DE RADIACTIVIDAD - DANCT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keepNext w:val="true"/>
            <w:keepLines/>
            <w:spacing w:before="0" w:after="0"/>
            <w:ind w:right="74" w:hanging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Código: M-F-S.08-DANCT-21</w:t>
          </w:r>
        </w:p>
      </w:tc>
    </w:tr>
    <w:tr>
      <w:trPr>
        <w:trHeight w:val="607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right="-455" w:hanging="0"/>
            <w:rPr>
              <w:rFonts w:ascii="Arial" w:hAnsi="Arial" w:cs="Arial"/>
              <w:i w:val="false"/>
              <w:i w:val="false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en-US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keepNext w:val="true"/>
            <w:keepLines/>
            <w:spacing w:before="0" w:after="0"/>
            <w:ind w:right="74" w:hanging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Versión: 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1:48:00Z</dcterms:created>
  <dc:creator>Suarez Oquendo Omar Alonso</dc:creator>
  <dc:description/>
  <cp:keywords/>
  <dc:language>en-US</dc:language>
  <cp:lastModifiedBy>Luna Maya Gladys Patricia</cp:lastModifiedBy>
  <dcterms:modified xsi:type="dcterms:W3CDTF">2023-02-03T21:36:00Z</dcterms:modified>
  <cp:revision>3</cp:revision>
  <dc:subject/>
  <dc:title/>
</cp:coreProperties>
</file>