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VOLUCIÓN DE DOSÍMET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223520</wp:posOffset>
                </wp:positionV>
                <wp:extent cx="624395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6195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</w:rPr>
                              <w:t>INFORMACION  PARA DEVOLUCIÓN DE DOSIMETRO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91.65pt;height:28.5pt;mso-wrap-distance-left:9.05pt;mso-wrap-distance-right:9.05pt;mso-wrap-distance-top:0pt;mso-wrap-distance-bottom:0pt;margin-top:17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FFFF"/>
                        </w:rPr>
                        <w:t xml:space="preserve">       </w:t>
                      </w:r>
                      <w:r>
                        <w:rPr>
                          <w:color w:val="FFFFFF"/>
                        </w:rPr>
                        <w:t>INFORMACION  PARA DEVOLUCIÓN DE DOSIMETRO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6"/>
      </w:tblGrid>
      <w:tr>
        <w:trPr>
          <w:trHeight w:val="454" w:hRule="atLeast"/>
        </w:trPr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del Propietario o Institución:</w:t>
            </w:r>
          </w:p>
        </w:tc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dosímetros devueltos:</w:t>
            </w:r>
          </w:p>
        </w:tc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zón de la devolución:</w:t>
            </w:r>
          </w:p>
        </w:tc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cha de la devolución:                      </w:t>
            </w:r>
          </w:p>
        </w:tc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Century Gothic" w:hAnsi="Century Gothic" w:cs="Century Gothic"/>
          <w:b/>
          <w:b/>
          <w:bCs/>
          <w:spacing w:val="-1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274445</wp:posOffset>
                </wp:positionV>
                <wp:extent cx="62433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6195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ATOS DE LAS PERSONAS QUE DEVUELVEN EL DOSÍMETR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91.6pt;height:28.5pt;mso-wrap-distance-left:9.05pt;mso-wrap-distance-right:9.05pt;mso-wrap-distance-top:0pt;mso-wrap-distance-bottom:0pt;margin-top:100.3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rPr/>
                      </w:pPr>
                      <w:r>
                        <w:rPr>
                          <w:color w:val="FFFFFF"/>
                        </w:rPr>
                        <w:t>DATOS DE LAS PERSONAS QUE DEVUELVEN EL DOSÍMETR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pacing w:val="-1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>
          <w:rFonts w:ascii="Century Gothic" w:hAnsi="Century Gothic" w:cs="Century Gothic"/>
          <w:b/>
          <w:b/>
          <w:bCs/>
          <w:spacing w:val="-1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pacing w:val="-1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1"/>
          <w:sz w:val="16"/>
          <w:szCs w:val="1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32"/>
      </w:tblGrid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MBRES COMPLETOS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1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2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Persona responsable de la entrega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7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Firma:</w:t>
            </w:r>
          </w:p>
        </w:tc>
        <w:tc>
          <w:tcPr>
            <w:tcW w:w="5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Nombre:</w:t>
            </w:r>
          </w:p>
        </w:tc>
        <w:tc>
          <w:tcPr>
            <w:tcW w:w="5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CI:</w:t>
            </w:r>
          </w:p>
        </w:tc>
        <w:tc>
          <w:tcPr>
            <w:tcW w:w="5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Uso exclusivo del Laboratorio de Dosimetría</w:t>
      </w:r>
    </w:p>
    <w:tbl>
      <w:tblPr>
        <w:tblW w:w="7479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68"/>
      </w:tblGrid>
      <w:tr>
        <w:trPr>
          <w:trHeight w:val="567" w:hRule="atLeast"/>
        </w:trPr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Fecha de recepción:</w:t>
            </w:r>
          </w:p>
        </w:tc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Código Entidad:         </w:t>
            </w:r>
          </w:p>
        </w:tc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Firma:</w:t>
            </w:r>
          </w:p>
        </w:tc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Nombre:</w:t>
            </w:r>
          </w:p>
        </w:tc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pacing w:val="-1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-1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51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4476"/>
      <w:gridCol w:w="3119"/>
    </w:tblGrid>
    <w:tr>
      <w:trPr>
        <w:trHeight w:val="651" w:hRule="atLeast"/>
        <w:cantSplit w:val="true"/>
      </w:trPr>
      <w:tc>
        <w:tcPr>
          <w:tcW w:w="2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1315" cy="7759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DEVOLUCIÓN DE DOSÍMETROS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SIMETRÍA PERSONAL - DANCT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Código: M-F-S.08-DANCT-10</w:t>
          </w:r>
        </w:p>
      </w:tc>
    </w:tr>
    <w:tr>
      <w:trPr>
        <w:trHeight w:val="650" w:hRule="atLeast"/>
        <w:cantSplit w:val="true"/>
      </w:trPr>
      <w:tc>
        <w:tcPr>
          <w:tcW w:w="2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</w:r>
        </w:p>
      </w:tc>
      <w:tc>
        <w:tcPr>
          <w:tcW w:w="4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6:00Z</dcterms:created>
  <dc:creator>Lidia Cecilia Jácome Alvarado</dc:creator>
  <dc:description/>
  <cp:keywords/>
  <dc:language>en-US</dc:language>
  <cp:lastModifiedBy>Luna Maya Gladys Patricia</cp:lastModifiedBy>
  <cp:lastPrinted>2018-05-11T13:30:00Z</cp:lastPrinted>
  <dcterms:modified xsi:type="dcterms:W3CDTF">2023-02-03T21:36:00Z</dcterms:modified>
  <cp:revision>3</cp:revision>
  <dc:subject/>
  <dc:title/>
</cp:coreProperties>
</file>