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7"/>
        <w:gridCol w:w="4168"/>
      </w:tblGrid>
      <w:tr>
        <w:trPr>
          <w:trHeight w:val="6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8509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RMULAIRO DE DESCRIPCIÓN DE DESECHOS O FUENTES RADIACTIVAS EN DESUSO POR LA ENTIDAD GENERAD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DESECHOS - DANC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-F-S.08-DANCT-20</w:t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n-US"/>
              </w:rPr>
            </w:pPr>
            <w:r>
              <w:rPr>
                <w:rFonts w:cs="Arial" w:ascii="Arial" w:hAnsi="Arial"/>
                <w:lang w:val="es-EC" w:eastAsia="en-US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 w:eastAsia="en-US"/>
              </w:rPr>
            </w:pPr>
            <w:r>
              <w:rPr>
                <w:rFonts w:cs="Arial" w:ascii="Arial" w:hAnsi="Arial"/>
                <w:lang w:val="es-EC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ión: 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OS DE LA ENTIDAD GENERADOR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1352"/>
        <w:gridCol w:w="630"/>
        <w:gridCol w:w="1080"/>
        <w:gridCol w:w="1800"/>
        <w:gridCol w:w="1980"/>
        <w:gridCol w:w="540"/>
        <w:gridCol w:w="540"/>
        <w:gridCol w:w="900"/>
        <w:gridCol w:w="900"/>
        <w:gridCol w:w="720"/>
        <w:gridCol w:w="720"/>
        <w:gridCol w:w="540"/>
        <w:gridCol w:w="270"/>
        <w:gridCol w:w="270"/>
        <w:gridCol w:w="540"/>
        <w:gridCol w:w="630"/>
        <w:gridCol w:w="630"/>
      </w:tblGrid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 / EMPRESA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OS DE LA INSTITUCION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IVISIÓN / DEPARTAMENTO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lang w:val="en-US"/>
              </w:rPr>
              <w:t>Click here to enter text.</w:t>
            </w:r>
          </w:p>
        </w:tc>
      </w:tr>
      <w:tr>
        <w:trPr>
          <w:trHeight w:val="511" w:hRule="atLeast"/>
        </w:trPr>
        <w:tc>
          <w:tcPr>
            <w:tcW w:w="15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INFORMACIÓN ADICIONA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5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OS DESECHOS RADIACTIVOS   FUENTES SELLADAS EN DESUSO</w:t>
            </w:r>
          </w:p>
        </w:tc>
      </w:tr>
      <w:tr>
        <w:trPr>
          <w:trHeight w:val="20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nucleí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e serie de la Fu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e Serie del Contened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medic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de dosis en conta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</w:tr>
      <w:tr>
        <w:trPr>
          <w:trHeight w:val="39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ad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cho radiactiv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a el elemento radiactivo a gestio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a la marca de la fuente y equ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a el número de serie de la placa o del documento de la fu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Escriba el número de serie del contenedor de la fu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Curie (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Becquerel 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dicada en la placa de la fuente o documentos disponi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obtenido mediante calculo a una fecha determi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Mili Rem   (mrem/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Micro Sieverts (µSv/h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ímetros (cm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gadas (pl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gramos (K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 (lb)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s 137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roxler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8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M/D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20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M/D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M/D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M/D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M/D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bookmarkStart w:id="0" w:name="_top"/>
      <w:bookmarkEnd w:id="0"/>
      <w:r>
        <w:rPr>
          <w:rFonts w:cs="Arial" w:ascii="Arial" w:hAnsi="Arial"/>
        </w:rPr>
        <w:t>Observaciones: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Style w:val="Textodelmarcadordeposicin"/>
          <w:rFonts w:cs="Arial" w:ascii="Arial" w:hAnsi="Arial"/>
          <w:lang w:val="en-US"/>
        </w:rPr>
        <w:t>Click here to enter text.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69850</wp:posOffset>
                </wp:positionV>
                <wp:extent cx="281178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C"/>
                              </w:rPr>
                              <w:t>SELLO DE LA INSTITUCIÓN O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94pt;mso-wrap-distance-left:9.05pt;mso-wrap-distance-right:9.05pt;mso-wrap-distance-top:0pt;mso-wrap-distance-bottom:0pt;margin-top:5.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C"/>
                        </w:rPr>
                        <w:t>SELLO DE LA INSTITUCIÓN O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er"/>
        <w:rPr/>
      </w:pPr>
      <w:r>
        <w:rPr>
          <w:rFonts w:cs="Arial" w:ascii="Arial" w:hAnsi="Arial"/>
        </w:rPr>
        <w:t>Nombre:  Nombres y Apellidos Completo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I:           1234567890</w:t>
      </w:r>
    </w:p>
    <w:p>
      <w:pPr>
        <w:pStyle w:val="Header"/>
        <w:rPr/>
      </w:pPr>
      <w:r>
        <w:rPr>
          <w:rFonts w:cs="Arial" w:ascii="Arial" w:hAnsi="Arial"/>
        </w:rPr>
        <w:t>Cargo:      TÉCNICO XX</w:t>
      </w:r>
    </w:p>
    <w:sectPr>
      <w:footerReference w:type="default" r:id="rId3"/>
      <w:type w:val="nextPage"/>
      <w:pgSz w:orient="landscape" w:w="16838" w:h="11906"/>
      <w:pgMar w:left="1123" w:right="1123" w:gutter="0" w:header="0" w:top="1702" w:footer="32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Hoj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0"/>
      <w:lang w:val="es-EC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7:00Z</dcterms:created>
  <dc:creator>jorge.bastidas</dc:creator>
  <dc:description/>
  <cp:keywords/>
  <dc:language>en-US</dc:language>
  <cp:lastModifiedBy>Luna Maya Gladys Patricia</cp:lastModifiedBy>
  <cp:lastPrinted>2013-04-08T10:29:00Z</cp:lastPrinted>
  <dcterms:modified xsi:type="dcterms:W3CDTF">2023-02-03T21:35:00Z</dcterms:modified>
  <cp:revision>3</cp:revision>
  <dc:subject/>
  <dc:title>FORMATO DEL DOCUMENTO:</dc:title>
</cp:coreProperties>
</file>