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Participar y supervisar el diseño, montaje, instalación, operación, modificación y clausura de la instalación</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conocerá, participará y supervisará las fases de diseño, montaje, instalación, operación, modificación y clausura de las instalaciones, en particular lo que se refiere a todos aquellos sistemas y dispositivos (incluyendo sistemas auxiliares) con implicación radiológica, así como todo tipo de medidas de protección contra las radiaciones ionizantes.</w:t>
      </w:r>
    </w:p>
    <w:p>
      <w:pPr>
        <w:pStyle w:val="Normal"/>
        <w:spacing w:before="120" w:after="120"/>
        <w:ind w:left="360" w:hanging="0"/>
        <w:jc w:val="both"/>
        <w:rPr>
          <w:rFonts w:ascii="Calibri" w:hAnsi="Calibri" w:cs="Calibri"/>
          <w:sz w:val="22"/>
          <w:szCs w:val="22"/>
        </w:rPr>
      </w:pPr>
      <w:r>
        <w:rPr>
          <w:rFonts w:cs="Calibri" w:ascii="Calibri" w:hAnsi="Calibri"/>
          <w:sz w:val="22"/>
          <w:szCs w:val="22"/>
        </w:rPr>
        <w:t>En los planteamientos y cometidos, llevados a cabo se considera fundamental la aplicación de la filosofía ALARA, manteniendo los niveles de radiación tan bajo como razonablemente sea posible.</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sz w:val="22"/>
          <w:szCs w:val="22"/>
        </w:rPr>
      </w:pPr>
      <w:r>
        <w:rPr>
          <w:rFonts w:cs="Calibri" w:ascii="Calibri" w:hAnsi="Calibri"/>
          <w:b/>
          <w:sz w:val="22"/>
          <w:szCs w:val="22"/>
        </w:rPr>
        <w:t>Responsabilidades con la Autoridad Reguladora</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El OSR será el encargado de cumplir y hacer cumplir lo estipulado en el Reglamento de Seguridad Radiológica, normativas y lineamientos en materia de protección radiológica vigentes.</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El OSR velará porque las licencias, autorizaciones y demás documentación se encuentren actualizadas, vigentes y disponibles en el caso que la Autoridad Reguladora lo requier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Participar en los trámites asociados a la adquisición de equipos y aparatos radiactivos</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conocerá, participará y supervisará, desde el inicio del trámite de adquisición hasta la recepción, de todo tipo de material radiactivo o nuclear así como de equipos o dispositivos productores de radiaciones ionizante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Evaluar los riesgos radiológicos y físicos asociados a la instalación</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conocerá, efectuará, participará y revisará, en su caso, la estimación de los riesgos radiológicos y físicos, tanto reales como potenciales, cuantificándolos en términos de dosis, asociados tanto al funcionamiento normal de la instalación como en caso de accidente.</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Realizar la clasificación radiológica de zonas de trabajo</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En relación con las zonas de trabajo el OSR llevará a cabo su clasificación, señalización, vigilancia, limitación de  accesos y  condiciones de  trabajo en  función del riesgo de exposición y/o contaminación debido a las radiaciones ionizantes; la clasificación de las mismas se mantendrá actualizada en función de las condiciones existentes.</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Asimismo, el OSR llevará a cabo la clasificación del personal que trabaje en la instalación, de acuerdo con los riesgos radiológicos y la clasificación de zonas que establezca.</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El OSR establecerá el nivel de seguridad física de la instalación en base a las amenazas externas e internas a la categorización de fuentes y aplicando en estricto rigor los preceptos concebidos en el enfoque graduado y según la normativa emitida por el órgano regulador.</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Recepción, almacenamiento y transporte de material radiactivo</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será el responsable de la recepción, almacenamiento y transporte de material radiactivo, dando cumplimiento a la protección radiológica y seguridad físic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Normas de  acceso,  permanencia   y  trabajo  en  zonas  con  riesgo  radiológico</w:t>
      </w:r>
    </w:p>
    <w:p>
      <w:pPr>
        <w:pStyle w:val="Normal"/>
        <w:spacing w:before="120" w:after="120"/>
        <w:jc w:val="both"/>
        <w:rPr>
          <w:rFonts w:ascii="Calibri" w:hAnsi="Calibri" w:cs="Calibri"/>
          <w:sz w:val="22"/>
          <w:szCs w:val="22"/>
        </w:rPr>
      </w:pPr>
      <w:r>
        <w:rPr>
          <w:rFonts w:cs="Calibri" w:ascii="Calibri" w:hAnsi="Calibri"/>
          <w:sz w:val="22"/>
          <w:szCs w:val="22"/>
        </w:rPr>
        <w:t>El OSR establecerá:</w:t>
      </w:r>
    </w:p>
    <w:p>
      <w:pPr>
        <w:pStyle w:val="Normal"/>
        <w:numPr>
          <w:ilvl w:val="0"/>
          <w:numId w:val="17"/>
        </w:numPr>
        <w:spacing w:before="120" w:after="120"/>
        <w:ind w:left="720" w:hanging="360"/>
        <w:jc w:val="both"/>
        <w:rPr>
          <w:rFonts w:ascii="Calibri" w:hAnsi="Calibri" w:cs="Calibri"/>
          <w:sz w:val="22"/>
          <w:szCs w:val="22"/>
        </w:rPr>
      </w:pPr>
      <w:r>
        <w:rPr>
          <w:rFonts w:cs="Calibri" w:ascii="Calibri" w:hAnsi="Calibri"/>
          <w:sz w:val="22"/>
          <w:szCs w:val="22"/>
        </w:rPr>
        <w:t>Los requisitos adecuados para acceder a zonas vigiladas y controladas.</w:t>
      </w:r>
    </w:p>
    <w:p>
      <w:pPr>
        <w:pStyle w:val="Normal"/>
        <w:numPr>
          <w:ilvl w:val="0"/>
          <w:numId w:val="17"/>
        </w:numPr>
        <w:spacing w:before="120" w:after="120"/>
        <w:ind w:left="720" w:hanging="360"/>
        <w:jc w:val="both"/>
        <w:rPr>
          <w:rFonts w:ascii="Calibri" w:hAnsi="Calibri" w:cs="Calibri"/>
          <w:sz w:val="22"/>
          <w:szCs w:val="22"/>
        </w:rPr>
      </w:pPr>
      <w:r>
        <w:rPr>
          <w:rFonts w:cs="Calibri" w:ascii="Calibri" w:hAnsi="Calibri"/>
          <w:sz w:val="22"/>
          <w:szCs w:val="22"/>
        </w:rPr>
        <w:t>Las medidas de control de acceso y permanencia en las zonas controladas.</w:t>
      </w:r>
    </w:p>
    <w:p>
      <w:pPr>
        <w:pStyle w:val="Normal"/>
        <w:numPr>
          <w:ilvl w:val="0"/>
          <w:numId w:val="17"/>
        </w:numPr>
        <w:spacing w:before="120" w:after="120"/>
        <w:ind w:left="720" w:hanging="360"/>
        <w:jc w:val="both"/>
        <w:rPr>
          <w:rFonts w:ascii="Calibri" w:hAnsi="Calibri" w:cs="Calibri"/>
          <w:sz w:val="22"/>
          <w:szCs w:val="22"/>
        </w:rPr>
      </w:pPr>
      <w:r>
        <w:rPr>
          <w:rFonts w:cs="Calibri" w:ascii="Calibri" w:hAnsi="Calibri"/>
          <w:sz w:val="22"/>
          <w:szCs w:val="22"/>
        </w:rPr>
        <w:t>Los criterios de aceptación y uso de vestuario y equipos de protección respiratoria en zonas con riesgo de contaminación.</w:t>
      </w:r>
    </w:p>
    <w:p>
      <w:pPr>
        <w:pStyle w:val="Normal"/>
        <w:numPr>
          <w:ilvl w:val="0"/>
          <w:numId w:val="17"/>
        </w:numPr>
        <w:spacing w:before="120" w:after="120"/>
        <w:ind w:left="720" w:hanging="360"/>
        <w:jc w:val="both"/>
        <w:rPr>
          <w:rFonts w:ascii="Calibri" w:hAnsi="Calibri" w:cs="Calibri"/>
          <w:sz w:val="22"/>
          <w:szCs w:val="22"/>
        </w:rPr>
      </w:pPr>
      <w:r>
        <w:rPr>
          <w:rFonts w:cs="Calibri" w:ascii="Calibri" w:hAnsi="Calibri"/>
          <w:sz w:val="22"/>
          <w:szCs w:val="22"/>
        </w:rPr>
        <w:t>La estimación de la contaminación en piel de un trabajador y los niveles derivados para proceder a la descontaminación de la misma mediante procedimientos escritos a tal fin.</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Los criterios para el control radiológico de las personas y del material, a la salida de zonas con control de acceso.</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as prácticas no permitidas en zonas vigiladas y controladas.</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os procedimientos, instrucciones y precauciones adecuadas para prevenir la contaminación de las personas y minimizar la exposición externa, de acuerdo con las condiciones radiológicas de la zona y la naturaleza del trabajo.</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Los criterios y metodología para el seguimiento de las dosis individuales y colectivas por trabajo y tarea, donde así se requiera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Vigilancia de  la  radiación  y  la  contaminación radiactiva</w:t>
      </w:r>
    </w:p>
    <w:p>
      <w:pPr>
        <w:pStyle w:val="Normal"/>
        <w:spacing w:before="120" w:after="120"/>
        <w:ind w:left="360" w:hanging="0"/>
        <w:jc w:val="both"/>
        <w:rPr>
          <w:rFonts w:ascii="Calibri" w:hAnsi="Calibri" w:cs="Calibri"/>
          <w:sz w:val="22"/>
          <w:szCs w:val="22"/>
        </w:rPr>
      </w:pPr>
      <w:r>
        <w:rPr>
          <w:rFonts w:cs="Calibri" w:ascii="Calibri" w:hAnsi="Calibri"/>
          <w:sz w:val="22"/>
          <w:szCs w:val="22"/>
        </w:rPr>
        <w:t>En dicha vigilancia el OSR especificará la siguiente información:</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 xml:space="preserve">Restricción de dosis y los niveles de referencia. </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Niveles derivados de radiación y contaminación.</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Alcance y frecuencia de la vigilancia.</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Situaciones en las que se requieren vigilancias especiales.</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Tipos de detectores, principales características, y empleo de los sistemas de detección y unidades de medida utilizados, indicando o revisando la ubicación de los mismos en su empleo como detectores de zona.</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Evaluación y registro de los resultados.</w:t>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Vigilancia  de  efluentes  y  residuos  radiactivos</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llevará a cabo la vigilancia radiológica de residuos y efluentes radiactivos, de la instalación nuclear o radiactiva, debiendo quedar asegurados, como mínimo, los siguientes aspecto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Supervisar la disponibilidad, en función del riesgo radiológico de la instalación a vigilar, de dispositivos o sistemas, tanto de tratamiento de residuos radiactivos sólidos, líquidos y gaseosos, como de ventilación y filtrado de efluentes gaseoso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a vigilancia radiológica en el tratamiento y almacenamiento de residuos radiactivos líquidos, sólidos y gaseosos, así como asegurar la adecuada gestión de inicio a fin ya sea por una empresa a tal fin, como para la emisión de efluentes líquidos y gaseoso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os límites de evacuación de efluentes líquidos y gaseosos, en cualquiera de sus facetas de cuantificación, serán especificados en cada caso por la Autoridad Reguladora, con objeto de mantener una filosofía ALARA manteniendo los niveles de radiación tan bajo como razonablemente sea posible.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Que la clasificación, almacenamiento, evacuación o retirada de los efluentes o residuos radiactivos, deberá llevarse a cabo en base al criterio de emplear tiempos máximos de almacenamiento, compatibles con la seguridad física y radiológica de las instalaciones donde se almacenen los mismo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Tanto la actividad total vertida, bien en forma líquida, bien en forma gaseosa, como las concentraciones de actividad resultantes, permanecerán siempre inferiores a los límites especificados por la Autoridad Reguladora para cada cas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sz w:val="22"/>
          <w:szCs w:val="22"/>
        </w:rPr>
      </w:pPr>
      <w:r>
        <w:rPr>
          <w:rFonts w:cs="Calibri" w:ascii="Calibri" w:hAnsi="Calibri"/>
          <w:b/>
          <w:sz w:val="22"/>
          <w:szCs w:val="22"/>
        </w:rPr>
        <w:t>Gestión de fuentes radiactivas en desuso</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será el encargado de verificar que se cumplan todos los aspectos técnicos y administrativos para la gestión segura de las fuentes radiactivas en desus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Mantenimiento, verificación  y  calibración  de  los sistemas  de  detección  y  medida  de  las  radiaciones   ionizantes</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deberá disponer de los equipos adecuados al tipo y rango energético de la radiación, garantizando que, sobre los mismos, se efectúen las operaciones que a continuación se citan:</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Mantenimiento, que comprenda la verificación de parámetros tales como alimentación, alta tensión, cero del aparato de lectura cuando proceda, funcionamiento correcto de las alarmas en los niveles establecidos.</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Verificación y comprobación de los puntos de las curvas de respuesta características del equipo frente al tipo de radiación y energía.</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Calibración realizada por un laboratorio nacional o internacional oficialmente autorizado, de las curvas de respuesta del equipó frente a energía y dosis, con la periodicidad que dictamine la Autoridad Reguladora o con anterioridad como consecuencia de una avería que pueda haber afectado la fiabilidad de cualquiera de los sistemas de detección, medida o lectura del equipo.</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Controlar y supervisar los procesos de mantenimiento, verificación y calibración de los distintos parámetros a medir para llevar el control de calidad de los equipos generadores y emisores de radiación ionizante.</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Para los sistemas de detección y medida de la contaminación superficial, se mantendrán actualizadas sus curvas de respuesta, en términos de eficiencia en función de energía, para lo cual la instalación dispondrá de fuentes calibradas, de baja actividad, en número suficiente, que permitan reproducir la citada curva de respuesta.</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En el caso de que la instalación disponga de otros sistemas de detección y medida de las radiaciones ionizantes, bien en términos de dosis o tasa de dosis, bien para la determinación y cuantificación de la contaminación, el OSR deberá asegurar que los mismos estén sometidos a las anteriores condiciones de mantenimiento, verificación y calibració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sz w:val="22"/>
          <w:szCs w:val="22"/>
        </w:rPr>
      </w:pPr>
      <w:r>
        <w:rPr>
          <w:rFonts w:cs="Calibri" w:ascii="Calibri" w:hAnsi="Calibri"/>
          <w:b/>
          <w:sz w:val="22"/>
          <w:szCs w:val="22"/>
        </w:rPr>
        <w:t>Gestionar la Vigilancia Dosimétrica</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asesorará al titular de la instalación o actividad para que adopte las medidas oportunas a fin de que el personal cuente con un servicio de dosimetría personal autorizado por la Autoridad Reguladora para la realización de la dosimetría personal de su personal ocupacionalmente expuesto y para mantener:</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Vigilancia y control dosimétrico individual de la irradiación externa del personal expuesto.</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Vigilancia y control dosimétrico de la contaminación interna.</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Vigilar y controlar la dosimetría de área.</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uesta al día y archivo de los datos de la dosimetría personal y de área.</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Estimación del riesgo radiológico individual y colectivo en la instalació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Vigilancia  médica</w:t>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verificará que el personal ocupacionalmente expuesto tiene la correspondiente aptitud médica, expedida por un médico especializado. El OSR, proporcionará al Médico los datos referentes al riesgo radiológico derivado del puesto de trabajo o actividad desempeñada para que, con arreglo al mismo, se realice la vigilancia y seguimiento médico adecua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Impacto radiológico   de  las  instalaciones   en  funcionamiento   normal  y en caso  de  accidente</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El OSR conocerá y analizará, en su caso, el impacto radiológico derivado del funcionamiento de la instalación vigilada. Asimismo, en el supuesto de una situación accidental, tendrán que conocer y asumir las funciones establecidas en el Manual de Operaciones Normales y en casos de Emergencia correspondiente.</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En caso de accidente, incidente o emergencia radiológica, el OSR coordinará y ejecutará los diferentes procedimientos establecidos en el manual, tendientes a poner la situación bajo control.</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Formación y entrenamiento del personal</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El OSR deberá ser un profesional de acuerdo a lo indicado por el Reglamento de Seguridad Radiológica, quien será evaluado por la Autoridad Reguladora, y quien deberá demostrar tanto su capacitación como sus conocimiento en una evaluación en temas de Seguridad Física y Radiológica de una Práctica Autorizada.</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El OSR deberá realizar únicamente las funciones inherentes a su nombramiento como oficial y no podrá desempeñar otras funciones.</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Del personal de la instal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asegurará de que el personal de la instalación tiene los conocimientos adecuados relacionados con el riesgo radiológico asociado a su puesto de trabajo. Dichos conocimientos habrán de mantenerse actualizados con la periodicidad que se establezca en el plan anual de capacitación y de acuerdo a la complejidad de la práctica correspondiente.</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Del personal exter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t>El OSR asegurará de que el personal externo contratado tiene la autorización emitida por la Autoridad Reguladora y los conocimientos de protección radiológica asociados al tipo de trabajo a realizar. La formación y entrenamiento específico de dicho personal con arreglo al riesgo radiológico asociado a las peculiaridades tanto de la zona controlada como de la intervención arreglo al riesgo radiológico asociado a las peculiaridades tanto de la zona controlada como de la intervención.</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El OSR será el responsable de llevar a cabo los ejercicios de simulacro de emergencia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Optimización de la protección radiológica</w:t>
      </w:r>
    </w:p>
    <w:p>
      <w:pPr>
        <w:pStyle w:val="Normal"/>
        <w:spacing w:before="120" w:after="120"/>
        <w:ind w:left="360" w:hanging="0"/>
        <w:jc w:val="both"/>
        <w:rPr>
          <w:rFonts w:ascii="Calibri" w:hAnsi="Calibri" w:cs="Calibri"/>
          <w:sz w:val="22"/>
          <w:szCs w:val="22"/>
        </w:rPr>
      </w:pPr>
      <w:r>
        <w:rPr>
          <w:rFonts w:cs="Calibri" w:ascii="Calibri" w:hAnsi="Calibri"/>
          <w:sz w:val="22"/>
          <w:szCs w:val="22"/>
        </w:rPr>
        <w:t>Reconociendo que la aplicación del criterio de optimización debe partir del compromiso formal y real del titular de la práctica y que la distribución de responsabilidades debe difundirse a lo largo de toda la estructura organizativa, desde el más alto nivel de gestión al último trabajador, las funciones del OSR a este respecto serán en general las siguientes:</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Asesorar y recomendar al titular de la instalación, tanto sobre los objetivos de dosis, como sobre los programas de actuaciones que garanticen que las dosis recibidas sean tan bajas como sea razonablemente posible.</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Diseñar y realizar un programa de vigilancia y control de la exposición de los trabajadores que permita un seguimiento adecuado del cumplimiento de los objetivos de dosis, tanto a nivel individual como por departamentos, trabajos y tareas.</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Identificar los lugares, operaciones y condiciones de trabajo que puedan causar exposición significativa.</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Revisar, comentar y recomendar cambios en los procedimientos y técnicas de trabajo que les aplique, desde el punto de vista ALARA.</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Participar en la revisión de las modificaciones de diseño de las instalaciones, que puedan afectar a la exposición del personal.</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Participar en el desarrollo de los programas de entrenamiento relativos a trabajos dentro de áreas de radiación o que supongan manipulación de material radiactivo.</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Coordinar la ejecución del programa de actuaciones ALARA aprobado por el titular y la Autoridad Reguladora</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En aquellas instalaciones donde se haya constituido un Comité de seguridad física y radiológica, ser miembro del mism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Control de  calidad  en  instalaciones con equipos generadores y emisores de radiación ionizante</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El OSR efectuará o verificará  el control de calidad de equipos de rayos X con fines de diagnóstico y de  los sistemas de imagen, conforme a lo solicitado por la Autoridad Reguladora</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En relación con los controles de calidad aplicados a Radioterapia y Medicina Nuclear, el OSR colaborará con los físicos médicos de cada práctica, verificará su cumplimiento y llevará los registros correspondientes.</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Para las demás prácticas, efectuará o verificará que se realicen los controles de calidad respectiv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Mejoras continuas y no conformidades</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El OSR asegurará que se realicen las mejoras continuas y se corrijan las no conformidades presentadas en las auditorías.</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Suspensión o paralización de actividades</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El OSR está en la potestad de paralizar o suspender los trabajos o el desalojo de un área cuando a su juicio estime que no se cumplen los debidos requisitos de protección radiológic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Elaborar el Manual de Seguridad Radiológica de la Instalación y los procedimientos asociados e implementar el Programa de Protección Radiológica.</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El OSR de la instalación deberá elaborar el Manual de Seguridad Radiológica de la instalación, donde consten todos los lineamientos que indique la Autoridad Reguladora.</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El OSR implementará el Programa de Protección Radiológica de acuerdo a la práctica autorizada.</w:t>
      </w:r>
    </w:p>
    <w:p>
      <w:pPr>
        <w:pStyle w:val="Normal"/>
        <w:numPr>
          <w:ilvl w:val="0"/>
          <w:numId w:val="6"/>
        </w:numPr>
        <w:spacing w:before="120" w:after="120"/>
        <w:jc w:val="both"/>
        <w:rPr>
          <w:rFonts w:ascii="Calibri" w:hAnsi="Calibri" w:cs="Calibri"/>
          <w:b/>
          <w:b/>
          <w:sz w:val="22"/>
          <w:szCs w:val="22"/>
        </w:rPr>
      </w:pPr>
      <w:r>
        <w:rPr>
          <w:rFonts w:cs="Calibri" w:ascii="Calibri" w:hAnsi="Calibri"/>
          <w:b/>
          <w:sz w:val="22"/>
          <w:szCs w:val="22"/>
        </w:rPr>
        <w:t>Registros</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El OSR será el encargado de llevar todos los registros y evidencias de todos los puntos anteriores, con la finalidad de que se encuentren disponibles al momento de una inspección por parte de la Autoridad Regulador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nto de Contacto con la Autoridad Reguladora</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El OSR debidamente nombrado por el titular de la instalación y autorizado por la Autoridad Reguladora, sin que exima el conocimiento y la responsabilidad de la Seguridad Radiológica de la Instalación al Titular de la Licencia, será el punto de contacto entre la Autoridad Reguladora y la Instalación.</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El OSR, prestará todas las facilidades para la realización de una Inspección a su instalación por parte de la Autoridad Reguladora.</w:t>
      </w:r>
    </w:p>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998" w:type="dxa"/>
      <w:tblLayout w:type="fixed"/>
      <w:tblCellMar>
        <w:top w:w="0" w:type="dxa"/>
        <w:left w:w="108" w:type="dxa"/>
        <w:bottom w:w="0" w:type="dxa"/>
        <w:right w:w="108" w:type="dxa"/>
      </w:tblCellMar>
    </w:tblPr>
    <w:tblGrid>
      <w:gridCol w:w="3403"/>
      <w:gridCol w:w="3686"/>
      <w:gridCol w:w="2977"/>
    </w:tblGrid>
    <w:tr>
      <w:trPr>
        <w:trHeight w:val="441" w:hRule="exact"/>
      </w:trPr>
      <w:tc>
        <w:tcPr>
          <w:tcW w:w="3403" w:type="dxa"/>
          <w:vMerge w:val="restart"/>
          <w:tcBorders>
            <w:top w:val="single" w:sz="4" w:space="0" w:color="365F91"/>
            <w:left w:val="single" w:sz="4" w:space="0" w:color="365F91"/>
            <w:bottom w:val="single" w:sz="4" w:space="0" w:color="365F91"/>
            <w:right w:val="single" w:sz="4" w:space="0" w:color="365F91"/>
          </w:tcBorders>
        </w:tcPr>
        <w:p>
          <w:pPr>
            <w:pStyle w:val="Header"/>
            <w:snapToGrid w:val="false"/>
            <w:ind w:left="-1101" w:hanging="141"/>
            <w:rPr>
              <w:rFonts w:cs="Calibri"/>
              <w:sz w:val="28"/>
              <w:szCs w:val="28"/>
              <w:lang w:val="es-EC" w:eastAsia="en-US"/>
            </w:rPr>
          </w:pPr>
          <w:r>
            <w:rPr>
              <w:rFonts w:cs="Calibri"/>
              <w:sz w:val="28"/>
              <w:szCs w:val="28"/>
              <w:lang w:val="es-EC" w:eastAsia="en-US"/>
            </w:rPr>
            <w:drawing>
              <wp:anchor behindDoc="1" distT="0" distB="0" distL="114935" distR="114935" simplePos="0" locked="0" layoutInCell="1" allowOverlap="1" relativeHeight="8">
                <wp:simplePos x="0" y="0"/>
                <wp:positionH relativeFrom="column">
                  <wp:posOffset>-64135</wp:posOffset>
                </wp:positionH>
                <wp:positionV relativeFrom="paragraph">
                  <wp:posOffset>635</wp:posOffset>
                </wp:positionV>
                <wp:extent cx="1823720" cy="610870"/>
                <wp:effectExtent l="0" t="0" r="0" b="0"/>
                <wp:wrapTight wrapText="bothSides">
                  <wp:wrapPolygon edited="0">
                    <wp:start x="-79" y="-1741"/>
                    <wp:lineTo x="-79" y="26270"/>
                    <wp:lineTo x="22716" y="26270"/>
                    <wp:lineTo x="22716" y="-1741"/>
                    <wp:lineTo x="-79" y="-174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6150" r="4908" b="17562"/>
                        <a:stretch>
                          <a:fillRect/>
                        </a:stretch>
                      </pic:blipFill>
                      <pic:spPr bwMode="auto">
                        <a:xfrm>
                          <a:off x="0" y="0"/>
                          <a:ext cx="1823720" cy="610870"/>
                        </a:xfrm>
                        <a:prstGeom prst="rect">
                          <a:avLst/>
                        </a:prstGeom>
                      </pic:spPr>
                    </pic:pic>
                  </a:graphicData>
                </a:graphic>
              </wp:anchor>
            </w:drawing>
          </w:r>
        </w:p>
      </w:tc>
      <w:tc>
        <w:tcPr>
          <w:tcW w:w="3686" w:type="dxa"/>
          <w:vMerge w:val="restart"/>
          <w:tcBorders>
            <w:top w:val="single" w:sz="4" w:space="0" w:color="365F91"/>
            <w:left w:val="single" w:sz="4" w:space="0" w:color="365F91"/>
            <w:bottom w:val="single" w:sz="4" w:space="0" w:color="365F91"/>
            <w:right w:val="single" w:sz="4" w:space="0" w:color="365F91"/>
          </w:tcBorders>
          <w:vAlign w:val="center"/>
        </w:tcPr>
        <w:p>
          <w:pPr>
            <w:pStyle w:val="Header"/>
            <w:jc w:val="center"/>
            <w:rPr>
              <w:rFonts w:ascii="Century Gothic" w:hAnsi="Century Gothic" w:cs="Calibri"/>
              <w:sz w:val="22"/>
              <w:szCs w:val="22"/>
            </w:rPr>
          </w:pPr>
          <w:r>
            <w:rPr>
              <w:rFonts w:cs="Arial" w:ascii="Century Gothic" w:hAnsi="Century Gothic"/>
              <w:b/>
              <w:bCs/>
              <w:color w:val="1F497D"/>
              <w:spacing w:val="20"/>
              <w:sz w:val="22"/>
              <w:szCs w:val="22"/>
            </w:rPr>
            <w:t>FUNCIONES GENERALES DEL OFICIAL DE SEGURIDAD RADIOLÓGICA-OSR, DE UNA INSTALACIÓN NUCLEAR O RADIACTIVA</w:t>
          </w:r>
        </w:p>
      </w:tc>
      <w:tc>
        <w:tcPr>
          <w:tcW w:w="2977" w:type="dxa"/>
          <w:tcBorders>
            <w:top w:val="single" w:sz="4" w:space="0" w:color="365F91"/>
            <w:left w:val="single" w:sz="4" w:space="0" w:color="365F91"/>
            <w:bottom w:val="single" w:sz="4" w:space="0" w:color="365F91"/>
            <w:right w:val="single" w:sz="4" w:space="0" w:color="365F91"/>
          </w:tcBorders>
          <w:vAlign w:val="center"/>
        </w:tcPr>
        <w:p>
          <w:pPr>
            <w:pStyle w:val="Header"/>
            <w:rPr>
              <w:rFonts w:ascii="Century Gothic" w:hAnsi="Century Gothic" w:cs="Century Gothic"/>
              <w:b/>
              <w:b/>
              <w:color w:val="1F497D"/>
              <w:sz w:val="18"/>
              <w:szCs w:val="18"/>
            </w:rPr>
          </w:pPr>
          <w:r>
            <w:rPr>
              <w:rFonts w:cs="Century Gothic" w:ascii="Century Gothic" w:hAnsi="Century Gothic"/>
              <w:b/>
              <w:color w:val="1F497D"/>
              <w:sz w:val="18"/>
              <w:szCs w:val="18"/>
            </w:rPr>
            <w:t xml:space="preserve">Código: </w:t>
          </w:r>
        </w:p>
        <w:p>
          <w:pPr>
            <w:pStyle w:val="Header"/>
            <w:rPr>
              <w:rFonts w:ascii="Century Gothic" w:hAnsi="Century Gothic" w:cs="Calibri"/>
            </w:rPr>
          </w:pPr>
          <w:r>
            <w:rPr>
              <w:rFonts w:cs="Century Gothic" w:ascii="Century Gothic" w:hAnsi="Century Gothic"/>
              <w:color w:val="1F497D"/>
              <w:sz w:val="18"/>
              <w:szCs w:val="18"/>
            </w:rPr>
            <w:t>MERNNR-SCAN-DLPR-004-FR-01</w:t>
          </w:r>
        </w:p>
      </w:tc>
    </w:tr>
    <w:tr>
      <w:trPr>
        <w:trHeight w:val="418" w:hRule="exact"/>
      </w:trPr>
      <w:tc>
        <w:tcPr>
          <w:tcW w:w="3403" w:type="dxa"/>
          <w:vMerge w:val="continue"/>
          <w:tcBorders>
            <w:top w:val="single" w:sz="4" w:space="0" w:color="365F91"/>
            <w:left w:val="single" w:sz="4" w:space="0" w:color="365F91"/>
            <w:bottom w:val="single" w:sz="4" w:space="0" w:color="365F91"/>
            <w:right w:val="single" w:sz="4" w:space="0" w:color="365F91"/>
          </w:tcBorders>
        </w:tcPr>
        <w:p>
          <w:pPr>
            <w:pStyle w:val="Header"/>
            <w:snapToGrid w:val="false"/>
            <w:jc w:val="center"/>
            <w:rPr>
              <w:rFonts w:ascii="Century Gothic" w:hAnsi="Century Gothic" w:cs="Calibri"/>
              <w:sz w:val="28"/>
              <w:szCs w:val="28"/>
            </w:rPr>
          </w:pPr>
          <w:r>
            <w:rPr>
              <w:rFonts w:cs="Calibri" w:ascii="Century Gothic" w:hAnsi="Century Gothic"/>
              <w:sz w:val="28"/>
              <w:szCs w:val="28"/>
            </w:rPr>
          </w:r>
        </w:p>
      </w:tc>
      <w:tc>
        <w:tcPr>
          <w:tcW w:w="3686" w:type="dxa"/>
          <w:vMerge w:val="continue"/>
          <w:tcBorders>
            <w:top w:val="single" w:sz="4" w:space="0" w:color="365F91"/>
            <w:left w:val="single" w:sz="4" w:space="0" w:color="365F91"/>
            <w:bottom w:val="single" w:sz="4" w:space="0" w:color="365F91"/>
            <w:right w:val="single" w:sz="4" w:space="0" w:color="365F91"/>
          </w:tcBorders>
          <w:vAlign w:val="center"/>
        </w:tcPr>
        <w:p>
          <w:pPr>
            <w:pStyle w:val="Header"/>
            <w:snapToGrid w:val="false"/>
            <w:jc w:val="center"/>
            <w:rPr>
              <w:rFonts w:ascii="Century Gothic" w:hAnsi="Century Gothic" w:cs="Arial"/>
              <w:b/>
              <w:b/>
              <w:spacing w:val="20"/>
              <w:sz w:val="28"/>
              <w:szCs w:val="28"/>
              <w:lang w:val="en-US" w:eastAsia="en-US"/>
            </w:rPr>
          </w:pPr>
          <w:r>
            <w:rPr>
              <w:rFonts w:cs="Arial" w:ascii="Century Gothic" w:hAnsi="Century Gothic"/>
              <w:b/>
              <w:spacing w:val="20"/>
              <w:sz w:val="28"/>
              <w:szCs w:val="28"/>
              <w:lang w:val="en-US" w:eastAsia="en-US"/>
            </w:rPr>
          </w:r>
        </w:p>
      </w:tc>
      <w:tc>
        <w:tcPr>
          <w:tcW w:w="2977" w:type="dxa"/>
          <w:tcBorders>
            <w:top w:val="single" w:sz="4" w:space="0" w:color="365F91"/>
            <w:left w:val="single" w:sz="4" w:space="0" w:color="365F91"/>
            <w:bottom w:val="single" w:sz="4" w:space="0" w:color="365F91"/>
            <w:right w:val="single" w:sz="4" w:space="0" w:color="365F91"/>
          </w:tcBorders>
          <w:vAlign w:val="center"/>
        </w:tcPr>
        <w:p>
          <w:pPr>
            <w:pStyle w:val="Header"/>
            <w:rPr>
              <w:rFonts w:ascii="Century Gothic" w:hAnsi="Century Gothic" w:cs="Calibri"/>
              <w:color w:val="1F497D"/>
              <w:sz w:val="18"/>
              <w:szCs w:val="18"/>
            </w:rPr>
          </w:pPr>
          <w:r>
            <w:rPr>
              <w:rFonts w:cs="Century Gothic" w:ascii="Century Gothic" w:hAnsi="Century Gothic"/>
              <w:b/>
              <w:color w:val="1F497D"/>
              <w:sz w:val="18"/>
              <w:szCs w:val="18"/>
            </w:rPr>
            <w:t>Versión:</w:t>
          </w:r>
          <w:r>
            <w:rPr>
              <w:rFonts w:cs="Century Gothic" w:ascii="Century Gothic" w:hAnsi="Century Gothic"/>
              <w:color w:val="1F497D"/>
              <w:sz w:val="18"/>
              <w:szCs w:val="18"/>
            </w:rPr>
            <w:t xml:space="preserve"> 0.0</w:t>
          </w:r>
        </w:p>
      </w:tc>
    </w:tr>
    <w:tr>
      <w:trPr>
        <w:trHeight w:val="531" w:hRule="atLeast"/>
      </w:trPr>
      <w:tc>
        <w:tcPr>
          <w:tcW w:w="3403" w:type="dxa"/>
          <w:vMerge w:val="continue"/>
          <w:tcBorders>
            <w:top w:val="single" w:sz="4" w:space="0" w:color="365F91"/>
            <w:left w:val="single" w:sz="4" w:space="0" w:color="365F91"/>
            <w:bottom w:val="single" w:sz="4" w:space="0" w:color="365F91"/>
            <w:right w:val="single" w:sz="4" w:space="0" w:color="365F91"/>
          </w:tcBorders>
        </w:tcPr>
        <w:p>
          <w:pPr>
            <w:pStyle w:val="Header"/>
            <w:snapToGrid w:val="false"/>
            <w:jc w:val="center"/>
            <w:rPr>
              <w:rFonts w:ascii="Century Gothic" w:hAnsi="Century Gothic" w:cs="Calibri"/>
              <w:color w:val="1F497D"/>
              <w:sz w:val="28"/>
              <w:szCs w:val="28"/>
            </w:rPr>
          </w:pPr>
          <w:r>
            <w:rPr>
              <w:rFonts w:cs="Calibri" w:ascii="Century Gothic" w:hAnsi="Century Gothic"/>
              <w:color w:val="1F497D"/>
              <w:sz w:val="28"/>
              <w:szCs w:val="28"/>
            </w:rPr>
          </w:r>
        </w:p>
      </w:tc>
      <w:tc>
        <w:tcPr>
          <w:tcW w:w="3686" w:type="dxa"/>
          <w:vMerge w:val="continue"/>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365F91"/>
            <w:left w:val="single" w:sz="4" w:space="0" w:color="365F91"/>
            <w:bottom w:val="single" w:sz="4" w:space="0" w:color="365F91"/>
            <w:right w:val="single" w:sz="4" w:space="0" w:color="365F91"/>
          </w:tcBorders>
          <w:vAlign w:val="center"/>
        </w:tcPr>
        <w:p>
          <w:pPr>
            <w:pStyle w:val="Normal"/>
            <w:rPr>
              <w:rFonts w:ascii="Century Gothic" w:hAnsi="Century Gothic" w:cs="Century Gothic"/>
              <w:color w:val="1F497D"/>
              <w:sz w:val="18"/>
              <w:szCs w:val="18"/>
            </w:rPr>
          </w:pPr>
          <w:r>
            <w:rPr>
              <w:rFonts w:cs="Calibri" w:ascii="Century Gothic" w:hAnsi="Century Gothic"/>
              <w:b/>
              <w:color w:val="1F497D"/>
              <w:sz w:val="18"/>
              <w:szCs w:val="18"/>
            </w:rPr>
            <w:t>Fecha:</w:t>
          </w:r>
          <w:r>
            <w:rPr>
              <w:rFonts w:cs="Calibri" w:ascii="Century Gothic" w:hAnsi="Century Gothic"/>
              <w:color w:val="1F497D"/>
              <w:sz w:val="18"/>
              <w:szCs w:val="18"/>
            </w:rPr>
            <w:t xml:space="preserve"> 05-04-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0:00Z</dcterms:created>
  <dc:creator>MEER01</dc:creator>
  <dc:description/>
  <cp:keywords/>
  <dc:language>en-US</dc:language>
  <cp:lastModifiedBy>Iglesias, Tatiana</cp:lastModifiedBy>
  <dcterms:modified xsi:type="dcterms:W3CDTF">2018-11-06T14:40:00Z</dcterms:modified>
  <cp:revision>2</cp:revision>
  <dc:subject/>
  <dc:title/>
</cp:coreProperties>
</file>